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Новониколаевская СОШ имени В.С. Иванчен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142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рове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кирта Е.Т. ________________________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коцкая Е.В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0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РАЗВИТИЯ ДЕТСК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«Я – Мы -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 2015 – 2020 УЧЕБН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работана классным руководител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Сорокиной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аспорт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48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азвития детского коллектива «Я – Мы -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орокина Надежда Анатольевна, классный руководитель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образовательной и воспитательной среды, способствующей  формированию сплочённого коллектива, духовно-нравственному становлению активной личности, ориентированной на гуманистические ценности, способной к самопознанию и саморазвит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before="0" w:after="0"/>
              <w:ind w:left="334" w:right="0" w:hanging="360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Создавать:</w:t>
            </w:r>
          </w:p>
          <w:p>
            <w:pPr>
              <w:pStyle w:val="Style23"/>
              <w:numPr>
                <w:ilvl w:val="0"/>
                <w:numId w:val="17"/>
              </w:numPr>
              <w:spacing w:before="0" w:after="0"/>
              <w:ind w:left="617" w:right="0" w:hanging="218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аксимум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 </w:t>
            </w:r>
          </w:p>
          <w:p>
            <w:pPr>
              <w:pStyle w:val="Style23"/>
              <w:numPr>
                <w:ilvl w:val="0"/>
                <w:numId w:val="17"/>
              </w:numPr>
              <w:spacing w:before="0" w:after="0"/>
              <w:ind w:left="617" w:right="0" w:hanging="218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агоприятный психологический климат в классе для детей и родителей – связывать в единое целое: коллектив детей, учителей и родителей.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ind w:left="334" w:right="0" w:hanging="360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 xml:space="preserve">Воспитывать и развивать в детях: 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617" w:right="0" w:hanging="283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ворческие способности;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617" w:right="0" w:hanging="283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юбовь к Родине, своему селу, родному дому;</w:t>
            </w:r>
          </w:p>
          <w:p>
            <w:pPr>
              <w:pStyle w:val="Style23"/>
              <w:numPr>
                <w:ilvl w:val="0"/>
                <w:numId w:val="17"/>
              </w:numPr>
              <w:spacing w:before="0" w:after="0"/>
              <w:ind w:left="617" w:right="0" w:hanging="218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особность к объективной самооценке и регуляции в поведении;</w:t>
            </w:r>
          </w:p>
          <w:p>
            <w:pPr>
              <w:pStyle w:val="Style23"/>
              <w:numPr>
                <w:ilvl w:val="0"/>
                <w:numId w:val="17"/>
              </w:numPr>
              <w:spacing w:before="0" w:after="0"/>
              <w:ind w:left="617" w:right="0" w:hanging="218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тремление к непрерывному самосовершенствованию, саморазвитию; 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617" w:right="0" w:hanging="283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чувства собственного достоинства, уважение к окружающим людям; 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617" w:right="0" w:hanging="283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ормировать общечеловеческие нормы морали (доброта, взаимопонимание, терпимость); 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617" w:right="0" w:hanging="283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эстетическое, нравственное и практическое отношения к окружающей среде; 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617" w:right="0" w:hanging="283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требность в здоровом образе жизни, в высоких культурных и духовных ценностях.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ind w:left="331" w:right="0" w:hanging="360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Сплотить классный коллектива, создать в нем дружную семью единомышленников со своими традициями, основанными на уважении друг к другу и взаимопомощ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рассчитана для воспитательной работы классного руководителя с 5-й по 9-й класс – на 2015-2020 годы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воспитательной работы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этап (2015-2016 год) –  констатирующий; </w:t>
            </w:r>
          </w:p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II этап (2016-2019годы) – формирующ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этап (2019-2020 годы) – рефлексивно-обобщающ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лан работы на год варьируется в зависимости от возрастных особенностей учащихся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новные принципы взаимодействия детей и взрослы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408" w:right="0" w:hanging="408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инцип доверия и поддержки 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408" w:right="0" w:hanging="408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цип добровольности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408" w:right="0" w:hanging="408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цип индивидуальности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408" w:right="0" w:hanging="408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инцип выбора 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408" w:right="0" w:hanging="408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цип творчества и успеха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408" w:right="0" w:hanging="408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цип открытости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408" w:right="0" w:hanging="408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цип привлекательности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408" w:right="0" w:hanging="408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цип обратной связ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ечень основных направлений:</w:t>
            </w:r>
          </w:p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ражданско-патриотическое воспитание;  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равственное и духовное воспитание;  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ожительное отношение к труду и творчеству;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теллектуальное;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доровьесберегающее направление; 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льтуротворческое и эстетическое направление;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циокультурное и медиакультурное направление;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вое направление и культура безопас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мейное направление;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муникативное воспитание;</w:t>
            </w:r>
          </w:p>
          <w:p>
            <w:pPr>
              <w:pStyle w:val="Normal"/>
              <w:numPr>
                <w:ilvl w:val="0"/>
                <w:numId w:val="24"/>
              </w:numPr>
              <w:ind w:left="550" w:hanging="42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ологическое воспитание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тоды реализаци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д педагогического наблюдения</w:t>
            </w:r>
          </w:p>
          <w:p>
            <w:pPr>
              <w:pStyle w:val="Style23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тод убеждения, беседы </w:t>
            </w:r>
          </w:p>
          <w:p>
            <w:pPr>
              <w:pStyle w:val="Style23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д анкетирования</w:t>
            </w:r>
          </w:p>
          <w:p>
            <w:pPr>
              <w:pStyle w:val="Style23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д коллективного творчества</w:t>
            </w:r>
          </w:p>
          <w:p>
            <w:pPr>
              <w:pStyle w:val="Style23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д товарищеского и педагогического воздействия</w:t>
            </w:r>
          </w:p>
          <w:p>
            <w:pPr>
              <w:pStyle w:val="Style23"/>
              <w:widowControl/>
              <w:numPr>
                <w:ilvl w:val="0"/>
                <w:numId w:val="22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д личного пример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ы реализаци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ные часы и собрания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спуты, конференции, круглые столы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левые и деловые игры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енинги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зентации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кторины, КВНы, вечера отдыха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циологические исследования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скурсии, походы, путешествия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удовые десанты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вместные праздники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здники семейных традиций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дительские собрания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uppressAutoHyphens w:val="false"/>
              <w:spacing w:before="0" w:after="0"/>
              <w:ind w:left="399" w:right="0" w:hanging="36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ы общени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ная база для разработки программы развит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Ф «Об образовании»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онвенция о правах ребенка»;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Критерии и показатели результативност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5"/>
              </w:numPr>
              <w:suppressAutoHyphens w:val="false"/>
              <w:spacing w:before="0" w:after="0"/>
              <w:ind w:left="358" w:right="0" w:hanging="284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циальная ответственность, нравственность и патриотизм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uppressAutoHyphens w:val="false"/>
              <w:spacing w:before="0" w:after="0"/>
              <w:ind w:left="358" w:right="0" w:hanging="284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ние адаптироваться в современном мире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uppressAutoHyphens w:val="false"/>
              <w:spacing w:before="0" w:after="0"/>
              <w:ind w:left="358" w:right="0" w:hanging="284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формированность индивидуальности личности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uppressAutoHyphens w:val="false"/>
              <w:spacing w:before="0" w:after="0"/>
              <w:ind w:left="358" w:right="0" w:hanging="284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формированность классного коллектива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uppressAutoHyphens w:val="false"/>
              <w:spacing w:before="0" w:after="0"/>
              <w:ind w:left="358" w:right="0" w:hanging="284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развития ученического самоуправления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uppressAutoHyphens w:val="false"/>
              <w:spacing w:before="0" w:after="0"/>
              <w:ind w:left="358" w:right="0" w:hanging="284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довлетворенность учащихся, родителей и педагогов жизнедеятельностью класса и результатами воспитательного процесс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Ожидаемые результаты</w:t>
            </w:r>
          </w:p>
          <w:p>
            <w:pPr>
              <w:pStyle w:val="FR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первом этапе развития личности 5–6 класс: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407" w:hanging="28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идерские качества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407" w:hanging="28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плоченность коллекти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 втором этапе развития личности 7–9 класс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436" w:hanging="36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пособность включения в работу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436" w:hanging="36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пособность к выполнению намеченных целей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436" w:hanging="36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пособность к критическому осмыслению своих сильных и слабых сторон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436" w:hanging="36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желание самосовершенствоваться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436" w:hanging="36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формирование социально активной личности, удовлетворяющей потребностям общества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над реализацией программы осуществляет заместитель директора по воспитательной рабо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TextBody"/>
        <w:spacing w:before="0" w:after="0"/>
        <w:ind w:firstLine="567"/>
        <w:jc w:val="right"/>
        <w:rPr>
          <w:rStyle w:val="InternetLink"/>
          <w:rFonts w:ascii="Times New Roman" w:hAnsi="Times New Roman" w:cs="Times New Roman"/>
          <w:i/>
          <w:i/>
          <w:color w:val="000000"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просы образования, развития и воспитания подрастающего поколения всегда являлись одними из самых актуальных и приоритетных в любом обществе и в любую эпоху. А так как этот процесс начинается с самого раннего возраста, то основная  ответственность за его успешную реализацию возлагается на школу, учителя, классного руковод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ждый ребёнок уникален и неповторим, и задача педагогов состоит, прежде всего в том, чтобы, применив все свои знания, проявив такт и терпение,  сориентировать маленького человека на то, что действительно ценно и значимо в жизни, что позволит ему стать полноценной личностью, а главное, индивидуальность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о процесс в</w:t>
      </w:r>
      <w:r>
        <w:rPr>
          <w:rFonts w:eastAsia="Times New Roman" w:cs="Times New Roman" w:ascii="Times New Roman" w:hAnsi="Times New Roman"/>
          <w:color w:val="000000"/>
          <w:sz w:val="24"/>
        </w:rPr>
        <w:t>оспитания не может быть эффективным, если он заключается только в передаче учителем  опыта предыдущих поколений. Эта деятельность должна предусматривать совместное, равноправное, активное взаимодействие и учащихся, и класс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 требованиям нового Федерального государственного образовательного стандарта среднего (полного) общего образования процесс взаимодействия школы и детей должен быть направлен на «воспитание, социализацию и духовно-нравственное развитие обучающихся, их самоидентификацию и гражданское становление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им образом, современные тенденции в образовании подчёркивают актуальность создания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истемы воспитательной работы в классе, направленной на решение наиболее важных педагогических проблем и позволяющей целенаправленно, обоснованно и максимально эффективно использовать способности и возможности каждого ребёнка для его всестороннего развит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ажнейшую роль в формировании подрастающего человека играет школьный коллектив. Именно он является основной социальной средой, в которой воспитываются способности личности. В школьном коллективе с его многогранными отношениями, благодаря общей деятельности его членов, обеспечивается всестороннее развитие личности, надлежащая подготовка учащихся к труду, к активному участию в общественной жизни, к защите Роди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ногогранны виды деятельности, в которые вовлекает школьников классный руководитель. Это и общественно полезные дела, и трудовые десанты, и обсуждение книг, спортивные соревнования. Но для того, чтобы они стали не просто мероприятиями, а ступеньками в духовном, познавательном развитии и воспитании ребят, важно верное педагогическое руководство их отношениями, создание условий для взаимообогащающего общения, развития и укрепления лучших черт характера, чувства коллективизма. Деятельность школьников должна развертываться в такой воспитательной среде, психологический климат, которой отражает нравственные нормы нашего общества. Именно такой средой должен стать коллектив. Без создания и воспитания коллектива педагог бессилен, т.к. он один не в состоянии организовать постоянное влияние на личность каждого учащего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ая программа адресована классным руководителям, нацеленным на результат, под которым подразумевается объединение обучающихся в единый коллектив с сохранением индивидуальности каждого. Я считаю, что каждый ребенок это личность с большой буквы, но раскрыть свои возможности в полной мере он сможет, находясь в коллективе, который создает для этого особые возможности. Миссия классного руководителя заключается в создании единого и сплоченного коллектива, формировании и раскрытии творческой индивидуальности личности подростка. Школа – это дом, в котором каждый открывает свои способности, таланты, обретает друзей. Это мастерская культуры умственной, коммуникативной, эмоциональной и этической деятельности, это заведение, воспитывающее настоящего гражда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а воспитания класса</w:t>
      </w:r>
      <w:r>
        <w:rPr>
          <w:rFonts w:cs="Times New Roman" w:ascii="Times New Roman" w:hAnsi="Times New Roman"/>
          <w:color w:val="000000"/>
          <w:sz w:val="24"/>
        </w:rPr>
        <w:t xml:space="preserve"> – это способ организации жизнедеятельности и воспитания членов классного сообщества, представляющих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Основные компоненты программы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Индивидуально-групповой:</w:t>
      </w:r>
      <w:r>
        <w:rPr>
          <w:rFonts w:cs="Times New Roman" w:ascii="Times New Roman" w:hAnsi="Times New Roman"/>
          <w:color w:val="000000"/>
          <w:sz w:val="24"/>
        </w:rPr>
        <w:t xml:space="preserve"> в создании, управлении и развитии классного коллектива участвуют: классный руководитель, учащиеся класса, родители учащихся, педагоги. Главная роль отводится классному руководителю. Его жизненные ценности, педагогические воззрения, позиции, интересы и увлечения являются одним из существенных системообразующих факто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Ценностно-ориентационный:</w:t>
      </w:r>
      <w:r>
        <w:rPr>
          <w:rFonts w:cs="Times New Roman" w:ascii="Times New Roman" w:hAnsi="Times New Roman"/>
          <w:color w:val="000000"/>
          <w:sz w:val="24"/>
        </w:rPr>
        <w:t xml:space="preserve"> воспитания без цели не бывает, т.к. характеристиками этого процесса являются целесообразность, целеустремленность, целенаправленность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пути к достижению целевых ориентиров и перспектив происходят изменения в жизнедеятельности классного сообщества, построении воспитательного процесса. Постоянно появляются нормы и правила, которые принято соблюдать в данном сообществе и детьми и взрослыми. Они не только регламентируют поведение, деятельность, общение членов классного коллектива, но и заметно влияют на выбор способов организации воспитательного процесса. Эти нормы и правила, отражающие ценностные ориентации классного коллектива, определяют и принципы построения воспитательной системы клас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сновные принципы воспитания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приоритета интересов и потребностей школьников и их родителей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индивидуализации и дифференциаци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гуманизма и демократизации жизнедеятельности коллектива класс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интеграции воспитательно-образовательных усилий семьи, школы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сотворчества детей и взрослых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открытости и доброжелательност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равенства всех участников воспитательного процесс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ответственности, взаимопомощи, взаимовыручки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Функционально-деятельностный:</w:t>
      </w:r>
      <w:r>
        <w:rPr>
          <w:rFonts w:cs="Times New Roman" w:ascii="Times New Roman" w:hAnsi="Times New Roman"/>
          <w:color w:val="000000"/>
          <w:sz w:val="24"/>
        </w:rPr>
        <w:t xml:space="preserve"> системообразующий вид деятельности, формы, методы, организации совместной деятельности и общ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Пространственно-временной:</w:t>
      </w:r>
      <w:r>
        <w:rPr>
          <w:rFonts w:cs="Times New Roman" w:ascii="Times New Roman" w:hAnsi="Times New Roman"/>
          <w:color w:val="000000"/>
          <w:sz w:val="24"/>
        </w:rPr>
        <w:t xml:space="preserve"> связи и отношения класса с другими общностями детей и взрослых, место и роль класса в воспитательном пространстве ОУ, а также этапы становления и развития воспитательной сред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иагностико - аналитический</w:t>
      </w:r>
      <w:r>
        <w:rPr>
          <w:rFonts w:cs="Times New Roman" w:ascii="Times New Roman" w:hAnsi="Times New Roman"/>
          <w:color w:val="000000"/>
          <w:sz w:val="24"/>
        </w:rPr>
        <w:t>: методы и приемы изучения результативности программы вос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Цель программы воспитания</w:t>
      </w:r>
      <w:r>
        <w:rPr>
          <w:rFonts w:cs="Times New Roman" w:ascii="Times New Roman" w:hAnsi="Times New Roman"/>
          <w:color w:val="000000"/>
          <w:sz w:val="24"/>
        </w:rPr>
        <w:t xml:space="preserve"> – создание образовательной среды, способствующей  формированию сплочённого коллектива, духовно-нравственному становлению активной личности, ориентированной на гуманистические ценности, способной к самопознанию и саморазвит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у учащихся межличностных отношений, гражданско-патриотического сознания, навыков самообразования и разностороннее развитие их творческих способностей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толерантности, чувства уважения друг к другу, взаимопомощи и взаимопонимания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условий для физического, интеллектуального, нравственного, духовного и эстетического развития детей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психологически комфортной обстановки в классе;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ие социальной активности учащихся, их самостоятельности и ответственности в организации жизни детского коллектива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общей культуры школьников через приобщение к культуре, обычаям и традициям страны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динамики нравственного развития и социализации учащихся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тапы развития коллектива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Этап «Я» - Проектирование программы </w:t>
      </w:r>
      <w:r>
        <w:rPr>
          <w:rFonts w:cs="Times New Roman" w:ascii="Times New Roman" w:hAnsi="Times New Roman"/>
          <w:color w:val="000000"/>
          <w:sz w:val="24"/>
        </w:rPr>
        <w:t>– 5 класс: создание условий для самореализации ребенка. Преобладает деятельность по изучению интересов, потребностей и других личностных характеристик членов класса, проектированию желаемого образа класса, определению перспектив жизнедеятельности коллектив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Этап «Мы» - Становление программы – 6-7 классы:</w:t>
      </w:r>
      <w:r>
        <w:rPr>
          <w:rFonts w:cs="Times New Roman" w:ascii="Times New Roman" w:hAnsi="Times New Roman"/>
          <w:color w:val="000000"/>
          <w:sz w:val="24"/>
        </w:rPr>
        <w:t xml:space="preserve"> уделяется внимание укреплению межличностных отношений, формированию чувства "мы", укрепление традиций коллектив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Этап «Класс» - Стабильное функционирование программы воспитания – 8-9 классы</w:t>
      </w:r>
      <w:r>
        <w:rPr>
          <w:rFonts w:cs="Times New Roman" w:ascii="Times New Roman" w:hAnsi="Times New Roman"/>
          <w:color w:val="000000"/>
          <w:sz w:val="24"/>
        </w:rPr>
        <w:t>: активно развивается самоуправление, программа начинает соответствовать проектному замыслу, формируется индивидуальность ("лицо") классного коллектива, жизнь классного коллектива строится на основе традиций, сохраняемых и поддерживаемых большинством в коллекти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Основные направления воспитательной деятельности</w:t>
      </w:r>
    </w:p>
    <w:p>
      <w:pPr>
        <w:pStyle w:val="Normal"/>
        <w:ind w:left="181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. Гражданско - патриотическое воспит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формирование личности гражданина и патриота с присущими ему ценностями, взглядами, ориентациями, интересами, установками, мотивами деятельности и поведения, готовности к активному проявлению значимых качеств и умений в различных сферах жизни обще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Основные задачи: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формирование ценностных представлений о любви к России, народам Российской Федерации, к своей малой родине;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/>
      </w:pPr>
      <w:r>
        <w:rPr>
          <w:color w:val="000000"/>
        </w:rPr>
        <w:t xml:space="preserve">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 долг», «справедливость» «доверие» и др;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развитие нравственных представлений о долге, чести и достоинстве в контексте отношения к Отечеству, к согражданам, к семье;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рогнозируемые результаты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>реализация данного направления воспитательной деятельности предполагает</w:t>
      </w:r>
      <w:r>
        <w:rPr>
          <w:b/>
          <w:bCs/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, развитие мотивации к научно-исследовательской деятельности, позволяющей объективно воспринимать и оценивать бесспорные исторические достижения и противоречивые периоды в развитии российского государства;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повышение уровня компетентности обучающихся в восприятии и интерпретации социально-экономических и политических процессов, и формирование на этой основе активной гражданской позиции и патриотической ответственности за судьбу страны;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;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/>
        <w:t xml:space="preserve">развитие форм деятельности, направленной на предупреждение асоциального поведения, профилактику проявлений экстремизма, девиантного  поведения среди учащейся молодёж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2. Нравственное и духовное воспитание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нравственное развитие и воспитание  личности  школьника, привитие  ему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основополагающих принципов нравственности на основе православных, патриотических, культурно-исторических  традиций  России, социально-педагогическая  поддержка становления и развития нравственного, ответственного, инициативного и компетентного гражданина России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 xml:space="preserve">Основные задачи </w:t>
      </w:r>
      <w:r>
        <w:rPr>
          <w:color w:val="000000"/>
        </w:rPr>
        <w:t xml:space="preserve">формирование у обучающихся: </w:t>
      </w:r>
    </w:p>
    <w:p>
      <w:pPr>
        <w:pStyle w:val="Default"/>
        <w:numPr>
          <w:ilvl w:val="0"/>
          <w:numId w:val="34"/>
        </w:numPr>
        <w:ind w:left="426" w:hanging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ценностных представлений о морали, об основных понятиях этики (добро и зло, истина и ложь, смысле и ценности жизни, справедливости, милосердии, проблеме нравственного выбора, достоинстве, любви и др.); 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представлений о духовных ценностях народов России, об истории развития и взаимодействия национальных культур; </w:t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>
          <w:color w:val="000000"/>
        </w:rPr>
        <w:t xml:space="preserve">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уважительного отношения к традициям, культуре и языку своего народа и других народов России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нимает значение таких общечеловеческих ценностей,  как «мир», «любовь», «доброта», «милосердие», «сострадание», «порядочность», «терпение»,  «доверие»,  «забота», «мораль», «вера», «истина», «справедливость», «долг», «честь», «достоинство», «ответственность», «гуманизм»;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уважительно относится к себе и ко всем окружающим людям;</w:t>
      </w:r>
    </w:p>
    <w:p>
      <w:pPr>
        <w:pStyle w:val="Style23"/>
        <w:numPr>
          <w:ilvl w:val="0"/>
          <w:numId w:val="28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ет понимать других людей и готов помочь любому человеку, если он в этом нуждается;</w:t>
      </w:r>
    </w:p>
    <w:p>
      <w:pPr>
        <w:pStyle w:val="Style23"/>
        <w:numPr>
          <w:ilvl w:val="0"/>
          <w:numId w:val="28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 к состраданию и гуманному отношению ко всему жив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Воспитание положительного отношения к труду и творчеству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</w:t>
      </w:r>
      <w:r>
        <w:rPr>
          <w:b/>
          <w:color w:val="000000"/>
        </w:rPr>
        <w:t xml:space="preserve"> – </w:t>
      </w:r>
      <w:r>
        <w:rPr/>
        <w:t>создание условий для воспитания добросовестного, ответственного, дисциплинированного человека – труженика, формирование позитивного отношения к труду, воспитание трудолюбия, развитие трудовых навыков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представлений об уважении к человеку труда, о ценности труда и творчества для личности, общества и государства;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нозируемы результаты: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ет полезные и значимые для общества и коллектива  дела;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долюбив, дисциплинирован, добросовестно относится к своим обязанностям;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еет знания о производстве, трудовых умениях;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тов к выбору професс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4. Интеллектуальное воспитание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</w:t>
      </w:r>
      <w:r>
        <w:rPr>
          <w:b/>
          <w:color w:val="000000"/>
        </w:rPr>
        <w:t xml:space="preserve"> – </w:t>
      </w:r>
      <w:r>
        <w:rPr/>
        <w:t xml:space="preserve">создание условий для развития и формирования интеллектуальных способностей. 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Default"/>
        <w:numPr>
          <w:ilvl w:val="0"/>
          <w:numId w:val="36"/>
        </w:numPr>
        <w:ind w:left="426" w:hanging="360"/>
        <w:jc w:val="both"/>
        <w:rPr/>
      </w:pPr>
      <w:r>
        <w:rPr>
          <w:color w:val="000000"/>
        </w:rPr>
        <w:t xml:space="preserve">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; </w:t>
      </w:r>
    </w:p>
    <w:p>
      <w:pPr>
        <w:pStyle w:val="Default"/>
        <w:numPr>
          <w:ilvl w:val="0"/>
          <w:numId w:val="36"/>
        </w:numPr>
        <w:ind w:left="426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 содержании, ценности и безопасности современного информационного пространства;</w:t>
      </w:r>
    </w:p>
    <w:p>
      <w:pPr>
        <w:pStyle w:val="Default"/>
        <w:numPr>
          <w:ilvl w:val="0"/>
          <w:numId w:val="36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рогнозируемые результаты: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ет развивать свои интеллектуальные способности;</w:t>
      </w:r>
    </w:p>
    <w:p>
      <w:pPr>
        <w:pStyle w:val="Normal"/>
        <w:numPr>
          <w:ilvl w:val="1"/>
          <w:numId w:val="2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меет самостоятельно планировать, организовывать, проводить, анализировать порученное дело и обобщить результаты; </w:t>
      </w:r>
    </w:p>
    <w:p>
      <w:pPr>
        <w:pStyle w:val="TextBody"/>
        <w:numPr>
          <w:ilvl w:val="1"/>
          <w:numId w:val="2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ладеет основными приёмами успешного изучения учебного материала; </w:t>
      </w:r>
    </w:p>
    <w:p>
      <w:pPr>
        <w:pStyle w:val="TextBody"/>
        <w:numPr>
          <w:ilvl w:val="1"/>
          <w:numId w:val="21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ет находить, перерабатывать и использовать информацию из различных источников, в том числе электронных;</w:t>
      </w:r>
    </w:p>
    <w:p>
      <w:pPr>
        <w:pStyle w:val="Style23"/>
        <w:numPr>
          <w:ilvl w:val="1"/>
          <w:numId w:val="2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ет приемами и методами самообразования и самовоспитания;</w:t>
      </w:r>
    </w:p>
    <w:p>
      <w:pPr>
        <w:pStyle w:val="Style23"/>
        <w:numPr>
          <w:ilvl w:val="1"/>
          <w:numId w:val="2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блюдателен, умеет логически мыслить;</w:t>
      </w:r>
    </w:p>
    <w:p>
      <w:pPr>
        <w:pStyle w:val="Style23"/>
        <w:numPr>
          <w:ilvl w:val="1"/>
          <w:numId w:val="2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ет богатым словарным запасом;</w:t>
      </w:r>
    </w:p>
    <w:p>
      <w:pPr>
        <w:pStyle w:val="Style23"/>
        <w:numPr>
          <w:ilvl w:val="1"/>
          <w:numId w:val="2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ытывает  интерес к познавательной деятельности; </w:t>
      </w:r>
    </w:p>
    <w:p>
      <w:pPr>
        <w:pStyle w:val="Style23"/>
        <w:numPr>
          <w:ilvl w:val="1"/>
          <w:numId w:val="2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ен критически мыслить, находить нетрадиционные решения и выход из сложившейся ситуации;</w:t>
      </w:r>
    </w:p>
    <w:p>
      <w:pPr>
        <w:pStyle w:val="TextBody"/>
        <w:numPr>
          <w:ilvl w:val="1"/>
          <w:numId w:val="21"/>
        </w:numPr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ует приобретенные предметные, интеллектуальные и общие умения и навыки в повседневной жизн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Здоровьесберегающее воспитание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</w:t>
      </w:r>
      <w:r>
        <w:rPr>
          <w:b/>
          <w:color w:val="000000"/>
        </w:rPr>
        <w:t xml:space="preserve"> – </w:t>
      </w:r>
      <w:r>
        <w:rPr/>
        <w:t xml:space="preserve">создание условий для </w:t>
      </w:r>
      <w:r>
        <w:rPr>
          <w:rStyle w:val="Extendedtextshort"/>
        </w:rPr>
        <w:t>формирования и развития здорового образа жизни учащихся.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 </w:t>
      </w:r>
    </w:p>
    <w:p>
      <w:pPr>
        <w:pStyle w:val="Default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ет над формированием физических качеств: быстроты, ловкости, гибкости, силы и выносливости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нимает здоровый образ жизни как основы своей жизнедеятельности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нимает опасности наркотического, токсического, алкогольно-никотинового отравления организма и психик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нает основные правила поведения на дороге, в общественных местах, умеет правильно действовать в чрезвычайных ситуациях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мение управлять своим здоровьем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блюдает нормы личной гигиены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ладеет простыми туристическими навыкам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истематически занимается физическими упражнениями, играми, спортом, физически самосовершенствуется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hd w:fill="FFFFFF" w:val="clear"/>
        </w:rPr>
      </w:pPr>
      <w:r>
        <w:rPr>
          <w:rFonts w:eastAsia="Times New Roman" w:cs="Times New Roman"/>
          <w:bCs/>
          <w:color w:val="000000"/>
          <w:sz w:val="24"/>
          <w:shd w:fill="FFFFFF" w:val="clea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6. Социокультурное и медиакультурное воспитание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</w:t>
      </w:r>
      <w:r>
        <w:rPr>
          <w:b/>
          <w:color w:val="000000"/>
        </w:rPr>
        <w:t xml:space="preserve"> – 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Default"/>
        <w:numPr>
          <w:ilvl w:val="0"/>
          <w:numId w:val="45"/>
        </w:numPr>
        <w:ind w:left="426" w:hanging="360"/>
        <w:jc w:val="both"/>
        <w:rPr/>
      </w:pPr>
      <w:r>
        <w:rPr>
          <w:color w:val="000000"/>
        </w:rPr>
        <w:t xml:space="preserve">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;  </w:t>
      </w:r>
    </w:p>
    <w:p>
      <w:pPr>
        <w:pStyle w:val="Default"/>
        <w:numPr>
          <w:ilvl w:val="0"/>
          <w:numId w:val="45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рогнозируемы результаты:</w:t>
      </w:r>
    </w:p>
    <w:p>
      <w:pPr>
        <w:pStyle w:val="Style23"/>
        <w:numPr>
          <w:ilvl w:val="1"/>
          <w:numId w:val="33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ладеет навыками неконфликтного общения, способность строить и вести общение в различных ситуациях; </w:t>
      </w:r>
    </w:p>
    <w:p>
      <w:pPr>
        <w:pStyle w:val="Style23"/>
        <w:numPr>
          <w:ilvl w:val="1"/>
          <w:numId w:val="33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ет работать в коллективе;</w:t>
      </w:r>
    </w:p>
    <w:p>
      <w:pPr>
        <w:pStyle w:val="Style23"/>
        <w:numPr>
          <w:ilvl w:val="1"/>
          <w:numId w:val="33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еет опыт работы с информацией, основанной на межкультурном взаимодействии;</w:t>
      </w:r>
    </w:p>
    <w:p>
      <w:pPr>
        <w:pStyle w:val="Style23"/>
        <w:numPr>
          <w:ilvl w:val="1"/>
          <w:numId w:val="33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стоит контркультуре и деструктивной пропаганде;</w:t>
      </w:r>
    </w:p>
    <w:p>
      <w:pPr>
        <w:pStyle w:val="Style23"/>
        <w:numPr>
          <w:ilvl w:val="1"/>
          <w:numId w:val="33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циально активен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Культуротворческое и эстетическое воспитание.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</w:t>
      </w:r>
      <w:r>
        <w:rPr>
          <w:b/>
          <w:color w:val="000000"/>
        </w:rPr>
        <w:t xml:space="preserve"> – </w:t>
      </w:r>
      <w:r>
        <w:rPr>
          <w:rStyle w:val="Fontstyle21"/>
        </w:rPr>
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 своей роли и практического опыта в производстве культуры и культурного продукта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формирование условий для проявления и развития индивидуальных творческих способностей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нозируемы результаты:</w:t>
      </w:r>
    </w:p>
    <w:p>
      <w:pPr>
        <w:pStyle w:val="Style24"/>
        <w:widowControl/>
        <w:numPr>
          <w:ilvl w:val="0"/>
          <w:numId w:val="40"/>
        </w:numPr>
        <w:suppressAutoHyphens w:val="false"/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умеет участвовать в творческой жизни общества;</w:t>
      </w:r>
    </w:p>
    <w:p>
      <w:pPr>
        <w:pStyle w:val="Style24"/>
        <w:widowControl/>
        <w:numPr>
          <w:ilvl w:val="0"/>
          <w:numId w:val="40"/>
        </w:numPr>
        <w:suppressAutoHyphens w:val="false"/>
        <w:spacing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генерирует оригинальные идеи;</w:t>
      </w:r>
    </w:p>
    <w:p>
      <w:pPr>
        <w:pStyle w:val="Normal"/>
        <w:numPr>
          <w:ilvl w:val="0"/>
          <w:numId w:val="40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меет сформированные эстетические вкусы и взгляды; </w:t>
      </w:r>
    </w:p>
    <w:p>
      <w:pPr>
        <w:pStyle w:val="Normal"/>
        <w:numPr>
          <w:ilvl w:val="0"/>
          <w:numId w:val="40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меет оценивать произведения искусства, эстетические явления с позиций эстетических знаний и идеалов; </w:t>
      </w:r>
    </w:p>
    <w:p>
      <w:pPr>
        <w:pStyle w:val="Normal"/>
        <w:numPr>
          <w:ilvl w:val="0"/>
          <w:numId w:val="40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бует себя в музыке, литературе, в сценическом и изобразительном искусстве;</w:t>
      </w:r>
    </w:p>
    <w:p>
      <w:pPr>
        <w:pStyle w:val="Normal"/>
        <w:numPr>
          <w:ilvl w:val="0"/>
          <w:numId w:val="40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 развивать свои задатки и творческие способности в различных областях искусства.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8. Правовое воспитание и культура безопасности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развитие навыков безопасности и формирования безопасной среды в школе, в быту, на отдыхе; 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б информационной безопасности, о девиантном поведении, о влиянии на безопасность молодых людей отдельных молодёжных субкультур;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зъяснение Конституции РФ, создающей условия для демократии и гражданского согласия, свободного и достойного развития личности; 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</w:rPr>
        <w:t>изучение гражданских, политических, экономических и социальных прав и обязанностей человека;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повышения правовой грамотности обучающихся;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физической, информационной и психологической безопасности обучаю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ет свои права и обязанности;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важает права и обязанности окружающих;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ет правила безопасного поведения в школе, в быту и на отдыхе;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ет правила информационной безопас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9. Воспитание семейных ценностей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Default"/>
        <w:numPr>
          <w:ilvl w:val="0"/>
          <w:numId w:val="38"/>
        </w:numPr>
        <w:ind w:left="426" w:hanging="360"/>
        <w:jc w:val="both"/>
        <w:rPr/>
      </w:pPr>
      <w:r>
        <w:rPr/>
        <w:t xml:space="preserve">формирование у обучающихся ценностных представлений об институте семьи, о семейных ценностях, традициях, культуре семейной жизни; </w:t>
      </w:r>
    </w:p>
    <w:p>
      <w:pPr>
        <w:pStyle w:val="Default"/>
        <w:numPr>
          <w:ilvl w:val="0"/>
          <w:numId w:val="38"/>
        </w:numPr>
        <w:ind w:left="426" w:hanging="360"/>
        <w:jc w:val="both"/>
        <w:rPr/>
      </w:pPr>
      <w:r>
        <w:rPr/>
        <w:t xml:space="preserve">формирование у обучающихся знаний в сфере этики и психологии семейных отношений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е результаты: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/>
        <w:t>уважает институт семьи, семейные ценности, традиции;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/>
        <w:t>имеет представление о культуре семейной жизни;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/>
        <w:t>владеет основами знаний этики и психологии семейных отношений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0. Формирование коммуникативной культуры.</w:t>
      </w:r>
    </w:p>
    <w:p>
      <w:pPr>
        <w:pStyle w:val="Default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оспитание коммуникативной культуры подростков помогает наладить адекватные межличностные взаимоотношения, повысить их коммуникабельность, укрепить уважение к окружающим и чувство собственного достоинства, скорректировать собственное поведение. Цель коммуникативного воспитания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у  подростков навыков адекватного общения со сверстниками и взрослыми. Приоритетом воспитательной системы класса является воспитание коммуникативной культуры школьников  как основы для овладения нравственными ценностями  личности. Формирование  коммуникативной компетенции в школьниках  облегчает процесс получения знаний, делая его личностно значимым с помощью развитой рефлекси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ерантность  пронизывает все стороны коммуникации, помогая  с пониманием относиться к различиям в характере, вероисповедании, ценностных установках  окружающи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я на успешное общение побуждает подростка к самосовершенствованию и саморазвитию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ая культура человека  снижает уровень тревожности, повышает самооценку, становится здоровьесберегающей составляющей воспит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оммуникативной культуры способствует формированию коллектива, чувства уверенности в себе, потому что «мы – вместе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ить продуктивные приемы бесконфликтного общения на разных уровнях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ировать учащихся на обращение к внутреннему миру, анализу собственных поступков, рефлекси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позитивной позиции по отношению к окружающему миру, людям, себе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толерантное отношение  к  миру в целом, к конкретным людя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устойчивую систему классного самоуправления на основе продуктивного взаимообогащающего общ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гнозируемые результаты:</w:t>
      </w:r>
    </w:p>
    <w:p>
      <w:pPr>
        <w:pStyle w:val="Style23"/>
        <w:numPr>
          <w:ilvl w:val="0"/>
          <w:numId w:val="4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ет основы коммуникативной культуры личности;</w:t>
      </w:r>
    </w:p>
    <w:p>
      <w:pPr>
        <w:pStyle w:val="Style23"/>
        <w:numPr>
          <w:ilvl w:val="0"/>
          <w:numId w:val="4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ет навыками неконфликтного общения, способность строить и вести общение в различных ситуациях;</w:t>
      </w:r>
    </w:p>
    <w:p>
      <w:pPr>
        <w:pStyle w:val="Style23"/>
        <w:numPr>
          <w:ilvl w:val="0"/>
          <w:numId w:val="4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ит чувство товарищества и взаимовыручки;</w:t>
      </w:r>
    </w:p>
    <w:p>
      <w:pPr>
        <w:pStyle w:val="Style23"/>
        <w:numPr>
          <w:ilvl w:val="0"/>
          <w:numId w:val="4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муникабелен, умеет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Default"/>
        <w:ind w:left="6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Экологическое воспитание.</w:t>
      </w:r>
    </w:p>
    <w:p>
      <w:pPr>
        <w:pStyle w:val="Default"/>
        <w:ind w:left="6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экологического мышления и экологической культуры учащихс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е таланта и способностей как особой ценност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здорового образа жизни учащихс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. </w:t>
      </w:r>
    </w:p>
    <w:p>
      <w:pPr>
        <w:pStyle w:val="Normal"/>
        <w:tabs>
          <w:tab w:val="clear" w:pos="709"/>
          <w:tab w:val="left" w:pos="2186" w:leader="none"/>
          <w:tab w:val="left" w:pos="4997" w:leader="none"/>
          <w:tab w:val="left" w:pos="7395" w:leader="none"/>
        </w:tabs>
        <w:jc w:val="both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</w:r>
    </w:p>
    <w:p>
      <w:pPr>
        <w:pStyle w:val="Normal"/>
        <w:tabs>
          <w:tab w:val="clear" w:pos="709"/>
          <w:tab w:val="left" w:pos="2186" w:leader="none"/>
          <w:tab w:val="left" w:pos="4997" w:leader="none"/>
          <w:tab w:val="left" w:pos="739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нает экологические проблемы, причины, их порождающие и готов к их решению;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меет видеть красоту окружающего мира и бережно к нему относиться; 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едёт экологически грамотно в природе и в быту;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меет прогнозировать свои действия по отношению к окружающей среде; 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принимает определенные действия по сохранению и улучшению экологической ситуации в месте прожи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ЖИДАЕМЫЕ РЕЗУЛЬТА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единого максимально благоприятного образовательного пространства, способствующего творческому развитию детского коллектива через самоопределение, самореализацию каждого его члена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я работы детского коллектива, способного самостоятельно функционировать.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активного и инициативного детского коллектива – организатора всех КТД, имеющего образовательную и воспитательную силу по формированию ученического самоуправления в своём коллективе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детского коллектива, каждый член которого считает себя достойным гражданином своего отечества, Республики, края, бережно хранящий традиции своего народа в контексте с его духовной культу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spacing w:before="0" w:after="0"/>
        <w:jc w:val="center"/>
        <w:rPr/>
      </w:pPr>
      <w:r>
        <w:rPr>
          <w:rFonts w:cs="Times New Roman"/>
          <w:b/>
          <w:bCs/>
          <w:color w:val="000000"/>
          <w:u w:val="single"/>
        </w:rPr>
        <w:t>Р</w:t>
      </w:r>
      <w:r>
        <w:rPr>
          <w:rFonts w:cs="Times New Roman"/>
          <w:b/>
          <w:color w:val="000000"/>
          <w:u w:val="single"/>
        </w:rPr>
        <w:t>еализация программы на этапе Проектирования</w:t>
      </w:r>
    </w:p>
    <w:p>
      <w:pPr>
        <w:pStyle w:val="Style24"/>
        <w:spacing w:before="0" w:after="0"/>
        <w:ind w:firstLine="851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tbl>
      <w:tblPr>
        <w:tblW w:w="1012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385"/>
        <w:gridCol w:w="586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реализаци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hanging="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деятельности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 2015 -  сентябрь 20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ельный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30"/>
              </w:numPr>
              <w:snapToGrid w:val="false"/>
              <w:ind w:left="418" w:right="229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личных дел, индивидуально-педагогических карт, социального паспорта класса;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418" w:right="229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ение проблем, которые должны быть решены в ходе реализации программы;  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418" w:right="229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 плана деятельности;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418" w:right="229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анализа педагогической, психологической и методической литературы;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418" w:right="229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диагностических методик;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418" w:right="229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учение и анализ нормативно - программных документов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 2015- октябрь 20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онный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классным коллективом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ческое выявление интересов, потребностей, склонностей учащихся, их индивидуальных особенностей и творческого потенциала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а целей и задач программы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сотрудничеству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ации со школьной психолого-педагогической службой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основных мероприятий по воспитательным направлениям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ндивидуальных программ развития учащихся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 2015-апрель 20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ный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numPr>
                <w:ilvl w:val="0"/>
                <w:numId w:val="44"/>
              </w:numPr>
              <w:snapToGrid w:val="false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о основным направлениям воспитательной программы;</w:t>
            </w:r>
          </w:p>
          <w:p>
            <w:pPr>
              <w:pStyle w:val="Style26"/>
              <w:numPr>
                <w:ilvl w:val="0"/>
                <w:numId w:val="44"/>
              </w:numPr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трудничество с педагогическим коллективом, школьной психолого-педагогической службой и родительской общественностью;</w:t>
            </w:r>
          </w:p>
          <w:p>
            <w:pPr>
              <w:pStyle w:val="Style26"/>
              <w:numPr>
                <w:ilvl w:val="0"/>
                <w:numId w:val="44"/>
              </w:numPr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ая корректировка запланированных мероприятий;</w:t>
            </w:r>
          </w:p>
          <w:p>
            <w:pPr>
              <w:pStyle w:val="Style26"/>
              <w:numPr>
                <w:ilvl w:val="0"/>
                <w:numId w:val="44"/>
              </w:numPr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ый мониторинг успешности реализации программы;</w:t>
            </w:r>
          </w:p>
          <w:p>
            <w:pPr>
              <w:pStyle w:val="Style26"/>
              <w:numPr>
                <w:ilvl w:val="0"/>
                <w:numId w:val="44"/>
              </w:numPr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леживание результатов индивидуального развития учащихся и классного коллектива в целом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 2016-июнь 20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лексия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результатов с поставленными целями и задачами;</w:t>
            </w:r>
          </w:p>
          <w:p>
            <w:pPr>
              <w:pStyle w:val="Normal"/>
              <w:numPr>
                <w:ilvl w:val="0"/>
                <w:numId w:val="42"/>
              </w:numPr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ительный анализ и самоанализ изменений, произошедших с детьми в ходе реализации программы;</w:t>
            </w:r>
          </w:p>
          <w:p>
            <w:pPr>
              <w:pStyle w:val="Normal"/>
              <w:numPr>
                <w:ilvl w:val="0"/>
                <w:numId w:val="42"/>
              </w:numPr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едение итогов;</w:t>
            </w:r>
          </w:p>
          <w:p>
            <w:pPr>
              <w:pStyle w:val="Normal"/>
              <w:numPr>
                <w:ilvl w:val="0"/>
                <w:numId w:val="42"/>
              </w:numPr>
              <w:ind w:left="418" w:right="87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и описание хода реализации и результатов проекта в форме отчета.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РМАТИВНО-ПРАВОВЫЕ И ПРОГРАМНО-МЕТОДИЧЕСКИЕ ДОКУМЕНТЫ:</w:t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венция ООН о правах ребё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«Об основных гарантиях прав ребёнка в Российской Федерации» (24 июля 1998года № 124-Ф3).</w:t>
      </w:r>
    </w:p>
    <w:p>
      <w:pPr>
        <w:pStyle w:val="Normal"/>
        <w:ind w:left="-15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5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5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character" w:styleId="141">
    <w:name w:val="Основной текст (14) + Полужирный1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бычный (веб) Знак"/>
    <w:qFormat/>
    <w:rPr>
      <w:rFonts w:cs="Mangal"/>
      <w:kern w:val="2"/>
      <w:sz w:val="24"/>
      <w:szCs w:val="24"/>
      <w:lang w:bidi="hi-IN"/>
    </w:rPr>
  </w:style>
  <w:style w:type="character" w:styleId="Extendedtextshort">
    <w:name w:val="extended-text__short"/>
    <w:qFormat/>
    <w:rPr/>
  </w:style>
  <w:style w:type="character" w:styleId="Fontstyle21">
    <w:name w:val="fontstyle2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40" w:after="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05:00Z</dcterms:created>
  <dc:creator>1</dc:creator>
  <dc:description/>
  <cp:keywords/>
  <dc:language>en-US</dc:language>
  <cp:lastModifiedBy>User</cp:lastModifiedBy>
  <cp:lastPrinted>2014-09-20T11:42:00Z</cp:lastPrinted>
  <dcterms:modified xsi:type="dcterms:W3CDTF">2019-02-19T07:47:00Z</dcterms:modified>
  <cp:revision>27</cp:revision>
  <dc:subject/>
  <dc:title/>
</cp:coreProperties>
</file>