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ЛАН  РАБОТЫС РОДИТЕЛЯМИ НА 2018-19 УЧЕБНЫЙ ГОД  - 8 класс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нтябрь</w:t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3361"/>
        <w:gridCol w:w="3360"/>
        <w:gridCol w:w="3364"/>
        <w:gridCol w:w="33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Направ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03.09 – 07.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10.09 – 14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17.09 – 21.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24.09 – 28.0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Родительский всеобу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1.09 «Нравственные уроки семьи – нравственные законы жизни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27.09 </w:t>
            </w:r>
            <w:r>
              <w:rPr>
                <w:rFonts w:ascii="Verdana" w:hAnsi="Verdana"/>
                <w:b/>
                <w:bCs/>
                <w:i/>
                <w:sz w:val="16"/>
                <w:szCs w:val="18"/>
              </w:rPr>
              <w:t>«Работа  по предупреждению деструктивного  поведения обучающихся,  как фактор психологической безопасности образовательной среды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6.09 - Беседа с Бикбовой Р.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4.09 - Беседа с Ломакиной Т.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Участие родителей в управ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05.09 -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Организация учебно-воспитательного процесса в 2018-19 учебном году</w:t>
            </w:r>
            <w:r>
              <w:rPr>
                <w:rFonts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Выборы РК, составление плана работ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1.09 - Работа с родителями по вовлечению учащихся в кружки, сек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Участие родителей во внекласс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07.09 - Чаепи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И снова здравствуйте!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9.09 Велопоход «Осенний привет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Работа по профилактике правонарушен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8.09 - Беседа «Обязанности родителей по воспитанию и содержанию детей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Изучение семьи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7.09 - Бикбов 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4.09 - Ганчурин Д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тябрь</w:t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3361"/>
        <w:gridCol w:w="3360"/>
        <w:gridCol w:w="3364"/>
        <w:gridCol w:w="33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Направ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01.10 – 05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8.10 – 12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15.10 – 19.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 xml:space="preserve">22.10 – 26.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(29-31 каникулы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Родительский всеобу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9.10 «Конфликты и пути их решения: психологические и возрастные особенности развития подрост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25.10 - Родительский всеобуч: «Проблемы воспитания в   приемной  и опекаемой семье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3.10 - Беседа с Ганчуриной Т.Ф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7.10 - Беседа «Общение детей в сети интернет» - Ломакина Т.М., Ефремова Л.Н., Баймешева К.С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Участие родителей в управ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Участие родителей во внекласс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Участие в школьном конкурсе  проектов «Моя  родословна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6.10 – Внеклассное мероприятие – вечер отдыха «В кругу друзе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Работа по профилактике правонарушен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6.10 - Беседа о правилах поведения в общественных местах обучающихс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Изучение семьи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5.10 - Рыставлетов 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2.10 - Ломакин 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28"/>
          <w:szCs w:val="28"/>
        </w:rPr>
        <w:t>Ноябрь</w:t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3361"/>
        <w:gridCol w:w="3360"/>
        <w:gridCol w:w="3364"/>
        <w:gridCol w:w="33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Направ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05.11 – 09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12.11 – 16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19.11 – 23.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26.11 – 30.1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Родительское собр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Родительский всеобу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color w:val="002060"/>
                <w:sz w:val="18"/>
                <w:szCs w:val="20"/>
              </w:rPr>
            </w:pPr>
            <w:r>
              <w:rPr>
                <w:rFonts w:ascii="Verdana" w:hAnsi="Verdana"/>
                <w:b/>
                <w:i/>
                <w:color w:val="002060"/>
                <w:sz w:val="18"/>
                <w:szCs w:val="20"/>
              </w:rPr>
              <w:t xml:space="preserve">08.11 - </w:t>
            </w:r>
            <w:r>
              <w:rPr>
                <w:rFonts w:ascii="Verdana" w:hAnsi="Verdana"/>
                <w:b/>
                <w:bCs/>
                <w:i/>
                <w:color w:val="002060"/>
                <w:sz w:val="18"/>
                <w:szCs w:val="20"/>
              </w:rPr>
              <w:t>Родительская конференция «Работа семьи и школы по профилактике  противоправных действий среди несовершеннолетних и других негативных явлен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16.11 -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«Межличностное общение подростков: мальчик – не девочка, девочка – не мальчик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3.11 «Содружество школы и семьи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3.11 - Беседа с Миняйло А.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Участие родителей в управ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06.11 - Итоги 1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9.11 - Работа родительского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Участие родителей во внекласс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7.11 – День КВ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Внеклассное 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Что? Где? Когда?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5.11 - Беседа «Как жили наши бабушки и дедушк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Работа по профилактике правонарушен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30.11 - Бесе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Подросток в мире вредных привычек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Изучение семьи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6.11 - Гарифуллин 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0.11 - Янтюрина 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кабрь</w:t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3361"/>
        <w:gridCol w:w="3360"/>
        <w:gridCol w:w="3364"/>
        <w:gridCol w:w="33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Направ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03.12 – 07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10.12 – 14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17.12 – 21.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24.12 – 28.1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Родительский всеобу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1.12 «Детско-родительские отношени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27.12 «Здоровый ребенок – здоровое общество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7.12 - Беседа с Гузенко О.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Участие родителей в управ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8.11 - Работа родительского комит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Участие родителей во внекласс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Совместная подготовка  детей и родителей новогоднего утренн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6.12 – День подар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Внеклассное мероприятие «Подарки в Новый год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Работа по профилактике правонарушен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6.12 - Беседа «Ребенок и улица. Роль семьи в формировании личности ребен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Изучение семьи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7.12 - Гузенко 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4.12 - Утибаева 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28"/>
          <w:szCs w:val="28"/>
        </w:rPr>
        <w:t>Январь</w:t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3361"/>
        <w:gridCol w:w="3360"/>
        <w:gridCol w:w="3364"/>
        <w:gridCol w:w="33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Направ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7.01-1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14.01-18.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21.01-25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28.01-3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  <w:t>01.0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Родительский всеобу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17.01 - Родительская конференция: «Роль семьи в развитии моральных качеств подрост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5.01 – Родительский всеобуч «Воспитание толерантности  подрост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7.01 – Внеклассное мероприятие «Рождественские посидел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0.01 - Беседа с Сафаровой Р.Ф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Участие родителей в управ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1.01 - заседание родительского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Участие родителей во внекласс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Работа по профилактике правонарушен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7.01 - Беседа «Профилактика суицида среди подростков. Как избежать беды?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Изучение семьи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8.01 - Посещение на д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Лифентова Д., Сафарова 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28"/>
          <w:szCs w:val="28"/>
        </w:rPr>
        <w:t>Февраль</w:t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3361"/>
        <w:gridCol w:w="3360"/>
        <w:gridCol w:w="3364"/>
        <w:gridCol w:w="33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Направ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4.02-8.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11.02-15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18.02-22.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25.02-28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1.0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Родительский всеобу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5.02 - Родительский всеобуч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Суициды как крайняя форма отклоняющегося поведения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28.02 - Родительский всеобуч: «Социализация школьников. Профессиональная ориентация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Индивидуальная работа с родителям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8.02 - Беседа с Рыставлетовым Б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Участие родителей в управ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Участие родителей во внекласс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Акция «Мой папа-солдат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5.02 - Внекласс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Светофорный ринг» по профилактике детского травматизм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Работа по профилактике правонарушен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08.02 - Бесе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Общение родителей с детьми и его влияние на развитие моральных качеств ребен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Изучение семьи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8.02 - Ефремова 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5.02 - Ромаш 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рт</w:t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3361"/>
        <w:gridCol w:w="3360"/>
        <w:gridCol w:w="3364"/>
        <w:gridCol w:w="33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Направ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04.03 – 8.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11.03 – 15.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18.03 – 22.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color w:val="FF0000"/>
                <w:sz w:val="18"/>
                <w:szCs w:val="24"/>
              </w:rPr>
              <w:t>23.03 – 3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color w:val="FF0000"/>
                <w:sz w:val="18"/>
                <w:szCs w:val="24"/>
              </w:rPr>
              <w:t>каникул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Родительский всеобу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5.03 - Родительский всеобу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Общение родителей с детьм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28.03 - Родительская конференция: «Воспитание в семье уважения к закону, развитие гражданственности и патриотизма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Индивидуальная работ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5.03 - Беседа с Ганчуриной Т.Ф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Участие родителей в управ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7.03 - Заседание родительского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Участие родителей во внекласс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7.03 - Конкурс «Мисс школы-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Работа по профилактике правонарушен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2.03 - Беседа «Бесконтрольность свободного времени – основная причина совершения правонарушений и преступлений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Изучение семьи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6.03 - Посещение на д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Миняйло 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8.03 - Миняйло В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28"/>
          <w:szCs w:val="28"/>
        </w:rPr>
        <w:t>Апрель</w:t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3361"/>
        <w:gridCol w:w="3360"/>
        <w:gridCol w:w="3364"/>
        <w:gridCol w:w="33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Направ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01.04 – 05.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8.04 – 12.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15.04 – 19.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22.04 – 26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Родительский всеобу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9.04 - Родительский всеобуч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Человек, которому я доверяю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>25.04 - Родительский всеобуч  «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Профессиональная ориентация старшеклассников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Индивидуальная работа с родителям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4.04 - Беседа с Бикбовой Р.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Участие родителей в управ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Участие родителей во внекласс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26.04 - Внеклассное 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Я люблю танцевать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Работа по профилактике правонарушен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5.04 - Беседа «Как общаются наши дет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Изучение семьи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0.04 - Ишмаев 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й</w:t>
      </w:r>
    </w:p>
    <w:tbl>
      <w:tblPr>
        <w:tblW w:w="160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6"/>
        <w:gridCol w:w="3361"/>
        <w:gridCol w:w="3360"/>
        <w:gridCol w:w="3364"/>
        <w:gridCol w:w="33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Направ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29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01.05 – 03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06.05 – 10.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13.05 – 17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ascii="Verdana" w:hAnsi="Verdana"/>
                <w:b/>
                <w:i/>
                <w:sz w:val="18"/>
                <w:szCs w:val="24"/>
              </w:rPr>
              <w:t>20.05 – 24.0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Родительский всеобу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7.05 - Родительский всеобуч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Право, ребенок и его окружени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23.05 - Родительский всеобу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« Подготовка к экзаменам. Как противостоять стрессу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Общешкольное родительское собр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0.05 - Беседа с Ломакиной Т.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Индивидуальная работа с родителям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</w:rPr>
              <w:t>Участие родителей в управ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03.05 - Подведение итогов 2017-18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Заседание Р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Участие родителей во внекласс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4.05 - Внеклассное мероприятие «До свидания 8 класс»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Работа по профилактике правонарушений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7.05 - 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«Каникулы без травм» - профилактика дорожно – транспортного травматиз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  <w:t xml:space="preserve">Изучение семьи </w:t>
            </w:r>
          </w:p>
          <w:p>
            <w:pPr>
              <w:pStyle w:val="Default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08.05 - Музыченко 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a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semiHidden/>
    <w:qFormat/>
    <w:rsid w:val="007857b6"/>
    <w:rPr>
      <w:sz w:val="22"/>
      <w:szCs w:val="22"/>
      <w:lang w:eastAsia="en-US"/>
    </w:rPr>
  </w:style>
  <w:style w:type="character" w:styleId="1" w:customStyle="1">
    <w:name w:val="Основной текст Знак1"/>
    <w:uiPriority w:val="99"/>
    <w:qFormat/>
    <w:locked/>
    <w:rsid w:val="007857b6"/>
    <w:rPr>
      <w:rFonts w:ascii="Times New Roman" w:hAnsi="Times New Roman" w:eastAsia="Times New Roman"/>
      <w:spacing w:val="3"/>
      <w:sz w:val="25"/>
      <w:szCs w:val="25"/>
      <w:shd w:fill="FFFFFF" w:val="clear"/>
    </w:rPr>
  </w:style>
  <w:style w:type="character" w:styleId="Emphasis">
    <w:name w:val="Emphasis"/>
    <w:uiPriority w:val="20"/>
    <w:qFormat/>
    <w:rsid w:val="00f46e0c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unhideWhenUsed/>
    <w:rsid w:val="007857b6"/>
    <w:pPr>
      <w:widowControl w:val="false"/>
      <w:shd w:val="clear" w:color="auto" w:fill="FFFFFF"/>
      <w:spacing w:lineRule="exact" w:line="322" w:before="360" w:after="360"/>
      <w:ind w:hanging="280"/>
    </w:pPr>
    <w:rPr>
      <w:rFonts w:ascii="Times New Roman" w:hAnsi="Times New Roman" w:eastAsia="Times New Roman"/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13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e74e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5" w:customStyle="1">
    <w:name w:val="Содержимое таблицы"/>
    <w:basedOn w:val="Normal"/>
    <w:qFormat/>
    <w:rsid w:val="006d4202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Default" w:customStyle="1">
    <w:name w:val="Default"/>
    <w:qFormat/>
    <w:rsid w:val="008579d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79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9BF0B6-FA2C-400F-9784-2EE413D62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  <Pages>5</Pages>
  <Words>1009</Words>
  <Characters>5754</Characters>
  <CharactersWithSpaces>675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7:00Z</dcterms:created>
  <dc:creator>Admin</dc:creator>
  <dc:description/>
  <dc:language>en-US</dc:language>
  <cp:lastModifiedBy>klass 0</cp:lastModifiedBy>
  <cp:lastPrinted>2018-09-13T11:42:00Z</cp:lastPrinted>
  <dcterms:modified xsi:type="dcterms:W3CDTF">2018-09-13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