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по географии дл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1"/>
        <w:gridCol w:w="921"/>
        <w:gridCol w:w="3686"/>
        <w:gridCol w:w="7087"/>
        <w:gridCol w:w="226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Часть 2. Региональный обзор мира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олитическая карта мира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политической карт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lang w:val="en-US"/>
              </w:rPr>
              <w:t>Современная политическая карта мира и этапы ее развития. Количественные и качественные изменения на политической карте мира. Государственная территория и государственная граница. Виды государствен</w:t>
              <w:softHyphen/>
              <w:t>ных границ. Исторический характер границ. Демаркация и делимитация. Терри</w:t>
              <w:softHyphen/>
              <w:t>ториальные воды.</w:t>
            </w:r>
          </w:p>
          <w:p>
            <w:pPr>
              <w:pStyle w:val="C13"/>
              <w:spacing w:before="0" w:after="0"/>
              <w:rPr/>
            </w:pPr>
            <w:r>
              <w:rPr>
                <w:lang w:val="en-US"/>
              </w:rPr>
              <w:t>Дифференциация стран современного мира. Их типология. Внутриконтинентальные, приморские и островные страны. Анклавы. Суверенные и зависимые го</w:t>
              <w:softHyphen/>
              <w:t>сударства. Государственный строй и государственное устройство. Монархии и республики. Унитарные и федеративные государства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i/>
              </w:rPr>
              <w:t>ПР №1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en-US"/>
              </w:rPr>
              <w:t>Классификация крупнейших государств мира: а) по формам правления, б) по государственному устрой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1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ходной контроль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егионы мира и международные орган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онятие о регионах мира. Международные организации, их многообразие и виды.</w:t>
            </w:r>
          </w:p>
          <w:p>
            <w:pPr>
              <w:pStyle w:val="C13"/>
              <w:spacing w:before="0" w:after="0"/>
              <w:rPr>
                <w:rStyle w:val="C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7, ПЗ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Зарубежная Европа (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остав, географическое положение Зарубежной Европы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lang w:val="en-US"/>
              </w:rPr>
              <w:t>Общая характеристика региона. Географическое положение. Деление на суб</w:t>
              <w:softHyphen/>
              <w:t>регионы: Западная, Восточная, Северная, Центральная и Южная Европа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>ПР №2 - Обозначение на контурной карте границ субрегионов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3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енности природно-ресурсного потенциала, населения,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иродно-ресурсный потенциал субрегионов Европы. Объекты Всемирного наследия. Демографическая ситуация в зарубежной Европе. Национальный и религиоз</w:t>
              <w:softHyphen/>
              <w:t>ный состав населения. Обострение межнациональных противоречий в ряде стран. Особенности расселения, географии городов. Уровни и темпы урбаниза</w:t>
              <w:softHyphen/>
              <w:t>ции. Крупнейшие городские агломерации зарубежной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30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енности хозяйства, современных проблем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Хозяйственные различия между странами. Центральная ось развития. Глав</w:t>
              <w:softHyphen/>
              <w:t>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Их географические и отраслевые особен</w:t>
              <w:softHyphen/>
              <w:t>ности. Международные экономические связи. Охрана окружающей среды и экологические проблемы, экологическая поли</w:t>
              <w:softHyphen/>
              <w:t>тика. Особенности европейских суб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40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едеративная Республика Германия. Особенности географического положения, населения, хозяйства, современных проблем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траны  Европы.</w:t>
            </w:r>
            <w:r>
              <w:rPr>
                <w:b/>
                <w:bCs/>
                <w:lang w:val="en-US"/>
              </w:rPr>
              <w:t xml:space="preserve"> Федеративная Республика Германия</w:t>
            </w:r>
            <w:r>
              <w:rPr>
                <w:lang w:val="en-US"/>
              </w:rPr>
              <w:t xml:space="preserve"> -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, расселения, крупнейшие города. Место Германии в мировой эконо</w:t>
              <w:softHyphen/>
              <w:t>мике. Структура и география промышленности и сельского хозяйства. Особая роль машиностроения и химической промышленности. Высокий уровень разви</w:t>
              <w:softHyphen/>
              <w:t>тия транспорта. Густота дорожной сети. Объекты Всеми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48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еспублика Польш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b/>
                <w:bCs/>
                <w:lang w:val="en-US"/>
              </w:rPr>
              <w:t>Республика Польша</w:t>
            </w:r>
            <w:r>
              <w:rPr>
                <w:lang w:val="en-US"/>
              </w:rPr>
              <w:t xml:space="preserve"> - типичная страна Восточной Европы. Краткая истори</w:t>
              <w:softHyphen/>
              <w:t>ческая справка. Территория, границы, положение. Государственный строй. При</w:t>
              <w:softHyphen/>
              <w:t>родные условия и ресурсы. Особенности расселения, крупнейшие города. Осо</w:t>
              <w:softHyphen/>
              <w:t>бенности населения: высокая степень этнической и религиозной однородности. Хозяйство Польши: высокая роль горнодобывающих отраслей. Развитие тенден</w:t>
              <w:softHyphen/>
              <w:t>ций, характерных для всей Европы. Судостроение - отрасль международной спе</w:t>
              <w:softHyphen/>
              <w:t>циализации. Роль иностранного капитала в экономике страны.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>ПР №3 - Разработка маршрута туристической поездки по странам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55, ПЗ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Зарубежная Азия (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енности географического положения, истории освоения и природно-ресурсного потенциал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бщая характеристика региона. Территория, границы, положение, состав ре</w:t>
              <w:softHyphen/>
              <w:t>гиона. Большие различия между странами. Природные условия, их контраст</w:t>
              <w:softHyphen/>
              <w:t>ность, неравномерность распределения ресурсов. Особое значение нефти. Зе</w:t>
              <w:softHyphen/>
              <w:t>мельные и агроклиматические ресурсы.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>ПР №4 - Обозначение на контурной карте границ субрегионов 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64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енности населения, культуры, хозяйства, проблем развития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5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6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аселение: численность и особенности воспроизводства. Сложный этниче</w:t>
              <w:softHyphen/>
              <w:t>ский состав. Межнациональные конфликты и территориальные споры. Азия - ро</w:t>
              <w:softHyphen/>
              <w:t>дина трех мировых религий. Размещение населения и процессы урбанизации. Уровень хозяйственного развития и международная специализация стран. Новые индустриальные страны. Нефтедобывающие страны. Интеграционные группировки стран зарубежной Азии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сновные районы и направления развития сельского хозяйства. Особое зна</w:t>
              <w:softHyphen/>
              <w:t>чение ирригации. Транспорт и международные экономические связи. Непроиз</w:t>
              <w:softHyphen/>
              <w:t>водственная сфера. Охрана окружающей среды и экологические проблемы, экологическая поли</w:t>
              <w:softHyphen/>
              <w:t>тика. Угроза обезлесения и опустынивания. Объекты Всемирного наследия. Субрегионы зарубежной Азии: Юго-Западная Азия, Южная Азия, Юго-Восточ</w:t>
              <w:softHyphen/>
              <w:t>ная Азия, Центральная и Восточная Азия. Специфика субрегионов.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 №5 - Сравнительная характеристика экономико-географического положения двух стран Азии. 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>ПР №6 - Разработка маршрута туристической поездки по странам 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72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Япония. Особенности географического положения, природных ресурсов, населения и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траны Азии.</w:t>
            </w:r>
            <w:r>
              <w:rPr>
                <w:b/>
                <w:bCs/>
                <w:lang w:val="en-US"/>
              </w:rPr>
              <w:t xml:space="preserve"> Япония.</w:t>
            </w:r>
            <w:r>
              <w:rPr>
                <w:lang w:val="en-US"/>
              </w:rPr>
              <w:t xml:space="preserve"> Краткая историческая справка. Территория, границы, положение, государственный строй. Население: особенности естественного дви</w:t>
              <w:softHyphen/>
              <w:t>жения, национального и религиозного состава. Особенности размещения населе</w:t>
              <w:softHyphen/>
              <w:t>ния и урбанизации. Главные городские агломерации и мегалополис Токайдо. Объекты Всеми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79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озяйство Япони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есто Японии в мировой экономике. Причины быстрого экономического роста. Характерные черты японской промышленности и особенности ее гео</w:t>
              <w:softHyphen/>
              <w:t>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</w:t>
              <w:softHyphen/>
              <w:t>ские связи. Внутренние различия: страна с двумя «лицами». Тихоокеанский промышлен</w:t>
              <w:softHyphen/>
              <w:t>ный пояс и Внутренняя Япония. Особая роль острова Хоккай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85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итайская Народная Республ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Китайская Народная Республика.</w:t>
            </w:r>
            <w:r>
              <w:rPr>
                <w:lang w:val="en-US"/>
              </w:rPr>
              <w:t xml:space="preserve"> Краткая историческая справка. Терри</w:t>
              <w:softHyphen/>
              <w:t>тория, границы, положение. Государственный строй. Природные условия и ре</w:t>
              <w:softHyphen/>
              <w:t>сурсы. Специфика населения. Особенности воспроизводства и демографическая политика. Особенности национального состава. Особенности расселения, кру</w:t>
              <w:softHyphen/>
              <w:t>пнейшие города. Особая роль зарубежных китайцев - хуацяо. Объекты Всемир</w:t>
              <w:softHyphen/>
              <w:t>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93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озяйство Кит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Хозяйство Китая: достижения и проблемы. Китай как растущий центр мирово</w:t>
              <w:softHyphen/>
              <w:t>го хозяйства. Характеристика отраслевой структуры и география отраслей добы</w:t>
              <w:softHyphen/>
              <w:t>вающей и обрабатывающей промышленности. Природные предпосылки для развития сельского хозяйства. Особое значение культуры риса. Главные сельскохозяйственные районы. Международные экономические связи; свободные экономические зоны Китая. Охрана окружающей среды и экологические проблемы. Объекты Всеми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99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еспублика Индия. Географическое положение, ресурсы и населени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Республика Индия.</w:t>
            </w:r>
            <w:r>
              <w:rPr>
                <w:lang w:val="en-US"/>
              </w:rPr>
              <w:t xml:space="preserve"> Краткая историческая справка. Территория, грани</w:t>
              <w:softHyphen/>
              <w:t>цы, положение, государственный строй. Природные условия и ресурсы. Осо</w:t>
              <w:softHyphen/>
              <w:t>бенности воспроизводства населения. Демографический взрыв и его послед</w:t>
              <w:softHyphen/>
              <w:t>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; городское население. Крупнейшие города. Сельско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06, 112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озяйство и внутренние различия республики Инд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остижения и проблемы экономики Индии. Основные черты отраслевой струк</w:t>
              <w:softHyphen/>
              <w:t>туры и географии промышленности. Главные отрасли и промышленные районы. Природные предпосылки для развития сельского хозяйства. Отраслевой состав сельского хозяйства и главные сельскохозяйственные районы. Непроизводствен</w:t>
              <w:softHyphen/>
              <w:t>ная сфера. Международные экономические связи. Внутренние различия. Экономические районы Индии и их специфика. Охрана окружающей среды и экологические проблемы. Объекты Всеми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06, 112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ый урок по теме «Зарубежная Азия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Промежуточный контр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еверная Аме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ША. Особенности географического положения, истории открытия и освоения, природно-ресурсного потенци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онятие об Англо-Америке и Латинской Америке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США.</w:t>
            </w:r>
            <w:r>
              <w:rPr>
                <w:lang w:val="en-US"/>
              </w:rPr>
              <w:t xml:space="preserve">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</w:t>
              <w:softHyphen/>
              <w:t>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25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ША. Особенности хозяйства и современных проблем развития страны. Внутренние различия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Хозяйство США. Природные предпосылки для развития промышленности. Ос</w:t>
              <w:softHyphen/>
              <w:t>новные отрасли промышленности и их география. Промышленные пояса и глав</w:t>
              <w:softHyphen/>
              <w:t>ные промышленные районы. Условия для развития сельского хозяйства. Геогра</w:t>
              <w:softHyphen/>
              <w:t>фия основных отраслей, сельскохозяйственные районы (пояса) и их специализация. Особенности транспортной системы. Сеть сухопутных магистра</w:t>
              <w:softHyphen/>
              <w:t>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</w:t>
              <w:softHyphen/>
              <w:t>пад, Юг, Запад. Особая роль Калифорнии.</w:t>
            </w:r>
          </w:p>
          <w:p>
            <w:pPr>
              <w:pStyle w:val="C13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Р №7 - Заполнение таблицы «Экономические районы С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34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нада. Особенности географического положения, природно-ресурсного потенциала, населения и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bCs/>
                <w:lang w:val="en-US"/>
              </w:rPr>
              <w:t>Канада.</w:t>
            </w:r>
            <w:r>
              <w:rPr>
                <w:lang w:val="en-US"/>
              </w:rPr>
              <w:t xml:space="preserve"> Краткая историческая справка. Основные черты экономико-гео</w:t>
              <w:softHyphen/>
              <w:t>графического положения, государственного строя, природы, населения и хозяй</w:t>
              <w:softHyphen/>
              <w:t>ства. Богатство природно-ресурсного потенциала. Большая роль добывающих отраслей и сельского хозяйства - признаки страны переселенческого капитализ</w:t>
              <w:softHyphen/>
              <w:t>ма. Место Канады в мировом хозяйстве. Взаимозависимость экономики Канады и С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42, ПЗ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Латинская Америка (4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тинская Америка. Особенности географического положения, истории открытия и освоения, природно-ресурсного потенциала, населения и культуры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остав и общая характеристика региона. Географическое положение. При</w:t>
              <w:softHyphen/>
              <w:t>родные условия и ресурсы. Население; тип воспроизводства и проблемы, с ним связанные. Неоднород</w:t>
              <w:softHyphen/>
              <w:t>ность этнического и религиозного состава. Неравномерность в размещении на</w:t>
              <w:softHyphen/>
              <w:t>селения и ее причины. Темпы и уровень урбанизации, крупнейшие городские аг</w:t>
              <w:softHyphen/>
              <w:t>ломерации. Ложная урбанизация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i/>
              </w:rPr>
              <w:t xml:space="preserve">ПР №7 - Составление картосхемы «Природные ресурсы субрегионов Латинской Америк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48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тинская Америка. Особенности хозяйства и современных проблем развития региона. Субрегионы Латинской Амер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овременный уровень и структура хозяйства. Значение и место Латинской Америки в мировом хозяйстве, главные отрасли специализации. Главен</w:t>
              <w:softHyphen/>
              <w:t>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собенности землевладения: латифундии и минифундии. Главные сельско</w:t>
              <w:softHyphen/>
              <w:t>хозяйственные районы и их специализация. Основные черты развития и разме</w:t>
              <w:softHyphen/>
              <w:t>щения транспорта. Международные экономические связи. Охрана окружающей среды и экологические проблемы. Объекты Всемирного наследия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еление Латинской Америки на субрегионы. Страны бассейна Амазонки и Ла- Платской "низменности, Андские (Андийские) страны, Центральная Америка, Вест-Индия и Мекс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54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едеративная Республика Бразилия. Географическое положение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Бразилия.</w:t>
            </w:r>
            <w:r>
              <w:rPr>
                <w:lang w:val="en-US"/>
              </w:rPr>
              <w:t xml:space="preserve"> Краткая историческая справка. Основные черты ее экономико- географического положения, государственного строя, природы, населения и хо</w:t>
              <w:softHyphen/>
              <w:t>зяйства. Место Бразилии в экономике Латинской Америки и в мировом хозяй</w:t>
              <w:softHyphen/>
              <w:t xml:space="preserve">стве. Характерные черты территориальной и отраслевой структуры хозяйства. </w:t>
            </w:r>
          </w:p>
          <w:p>
            <w:pPr>
              <w:pStyle w:val="C13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Р №8 - Составление картосхемы «Природные ресурсы субрегионов Латинской Аме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59, 165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озяйство Бразилии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«Промышленный треугольник». Города Рио-де-Жанейро и Сан-Паулу. Значи</w:t>
              <w:softHyphen/>
              <w:t>тельная роль машиностроения в экономике страны. Страна кофе. Недостаточное развитие транспортной системы. Объекты Всемирного наследия.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ПР №9 - Разработка маршрута туристической поездки по странам Латинской Аме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6. Африка (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еографическое положение и природные ресурсы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10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бщая характеристика региона. Территория, границы и географическое поло</w:t>
              <w:softHyphen/>
              <w:t>жение. Политическая карта, пограничные споры и конфликты. Особенности госу</w:t>
              <w:softHyphen/>
              <w:t>дарственного строя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      </w:r>
          </w:p>
          <w:p>
            <w:pPr>
              <w:pStyle w:val="C13"/>
              <w:spacing w:before="0" w:after="0"/>
              <w:rPr/>
            </w:pPr>
            <w:r>
              <w:rPr>
                <w:i/>
              </w:rPr>
              <w:t>ПР №10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ценка ресурсного потенциала одной из африканских стран по картам школьного атласа. </w:t>
            </w:r>
          </w:p>
          <w:p>
            <w:pPr>
              <w:pStyle w:val="C13"/>
              <w:spacing w:before="0" w:after="0"/>
              <w:rPr>
                <w:i/>
                <w:i/>
              </w:rPr>
            </w:pPr>
            <w:r>
              <w:rPr>
                <w:i/>
              </w:rPr>
              <w:t>ПР №11 - 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74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селение и хозяйство Субрегионы Афр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аселение: демографический взрыв и связанные с ним проблемы. Особенно</w:t>
              <w:softHyphen/>
              <w:t>сти этнического и религиозного состава населения. Особенности размещения на</w:t>
              <w:softHyphen/>
              <w:t>селения. Место и роль Африки в мировом хозяйстве. Главные отрасли специализации. Преобладающее значение горнодобывающей промышленности, основные отра</w:t>
              <w:softHyphen/>
              <w:t>сли и районы размещения. Особенности сельского хозяйства. Монокультура зе</w:t>
              <w:softHyphen/>
              <w:t>мледелия - причина деградации земель. Транспортные проблемы Африки. Не</w:t>
              <w:softHyphen/>
              <w:t>производственная сфера. Охрана окружающей среды и экологические проблемы. Заповедники и нацио</w:t>
              <w:softHyphen/>
              <w:t>нальные парки. Объекты Всемирного наследия. Международные экономические связи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брегионы Африки: Северная, Западная, Восточная, Центральная и Южная Африка. Их специ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83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Южно-Африканская Республ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ЮАР </w:t>
            </w:r>
            <w:r>
              <w:rPr>
                <w:lang w:val="en-US"/>
              </w:rPr>
              <w:t>- единственная экономически развитая страна Африки. Краткая историческая справка. Основные черты ее эко</w:t>
              <w:softHyphen/>
              <w:t>номико-географического положения, государственного строя, природы, населе</w:t>
              <w:softHyphen/>
              <w:t>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90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спублика К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rPr/>
            </w:pPr>
            <w:r>
              <w:rPr>
                <w:b/>
                <w:bCs/>
                <w:lang w:val="en-US"/>
              </w:rPr>
              <w:t>Республика Кения</w:t>
            </w:r>
            <w:r>
              <w:rPr>
                <w:lang w:val="en-US"/>
              </w:rPr>
              <w:t xml:space="preserve"> - типичная развивающаяся страна Африки. Краткая ис</w:t>
              <w:softHyphen/>
              <w:t>торическая справка. Основные черты ее экономико-географического положения, государственного строя, природы, населения и хозяйства. Богатейший рекреа</w:t>
              <w:softHyphen/>
              <w:t>ционный потенциал и его ис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97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вый урок по теме «Афри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Австралия и Океания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встралия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b/>
                <w:bCs/>
                <w:lang w:val="en-US"/>
              </w:rPr>
              <w:t>Австралия.</w:t>
            </w:r>
            <w:r>
              <w:rPr>
                <w:lang w:val="en-US"/>
              </w:rPr>
              <w:t xml:space="preserve"> Краткая историческая справка. Территория, границы, положе</w:t>
              <w:softHyphen/>
              <w:t>ние. Политическая карта. Государственный строй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гатство природных ресурсов и нехватка воды. Хозяйственная оценка при</w:t>
              <w:softHyphen/>
              <w:t>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 Международ</w:t>
              <w:softHyphen/>
              <w:t>ные экономические связи. Охрана окружающей среды и экологические проблемы. Объекты Всемирного наследия.</w:t>
            </w:r>
          </w:p>
          <w:p>
            <w:pPr>
              <w:pStyle w:val="C13"/>
              <w:spacing w:before="0" w:after="0"/>
              <w:rPr/>
            </w:pPr>
            <w:r>
              <w:rPr>
                <w:i/>
              </w:rPr>
              <w:t>ПР №12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Характеристика природно-ресурсного потенциала Австралии по картам атл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08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ке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rPr/>
            </w:pPr>
            <w:r>
              <w:rPr>
                <w:b/>
                <w:bCs/>
                <w:lang w:val="en-US"/>
              </w:rPr>
              <w:t>Океания.</w:t>
            </w:r>
            <w:r>
              <w:rPr>
                <w:lang w:val="en-US"/>
              </w:rPr>
              <w:t xml:space="preserve"> Краткая характеристика географической специфики, природных ресурсов, особенностей населения и хозяйствен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13, ПЗ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Россия и современный мир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кономико-географическая история России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Экономико-географическая история России. Роль России в мировом хозяйстве и ее из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19, П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временная Россия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 №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Россия на современной политической и экономической карте ми</w:t>
              <w:softHyphen/>
              <w:t>ра. Отрасли международной специализации России. Международные связи России.</w:t>
            </w:r>
          </w:p>
          <w:p>
            <w:pPr>
              <w:pStyle w:val="C13"/>
              <w:spacing w:before="0" w:after="0"/>
              <w:rPr>
                <w:lang w:val="en-US"/>
              </w:rPr>
            </w:pPr>
            <w:r>
              <w:rPr>
                <w:i/>
              </w:rPr>
              <w:t>ПР №13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нализ материалов, опубликованных в средствах массой информации, характеризующих место России в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общение.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Итоговый контр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Verdana" w:hAnsi="Verdana" w:eastAsia="Calibri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2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pacing w:val="0"/>
      <w:sz w:val="20"/>
      <w:szCs w:val="20"/>
      <w:shd w:fill="FFFFFF" w:val="clear"/>
    </w:rPr>
  </w:style>
  <w:style w:type="character" w:styleId="C1">
    <w:name w:val="c1"/>
    <w:qFormat/>
    <w:rPr/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6:00Z</dcterms:created>
  <dc:creator>новониколаевская</dc:creator>
  <dc:description/>
  <cp:keywords/>
  <dc:language>en-US</dc:language>
  <cp:lastModifiedBy>User</cp:lastModifiedBy>
  <cp:lastPrinted>2018-11-26T14:53:00Z</cp:lastPrinted>
  <dcterms:modified xsi:type="dcterms:W3CDTF">2019-02-05T02:10:00Z</dcterms:modified>
  <cp:revision>29</cp:revision>
  <dc:subject/>
  <dc:title>Тематическое планирование</dc:title>
</cp:coreProperties>
</file>