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- тематическое планирование </w:t>
      </w:r>
      <w:r>
        <w:rPr>
          <w:rFonts w:cs="Times New Roman" w:ascii="Times New Roman" w:hAnsi="Times New Roman"/>
          <w:b/>
          <w:sz w:val="24"/>
          <w:szCs w:val="24"/>
        </w:rPr>
        <w:t>по географии для 5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992"/>
        <w:gridCol w:w="3259"/>
        <w:gridCol w:w="6662"/>
        <w:gridCol w:w="3261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Введение. Наука география (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ходной контро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как наука. Предмет географ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1 - Составление схемы наук о природе (У с.8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уровням - с.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географически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2, ПР №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географических исследований: описательный, картографический. Космические методы. Источники географически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2 - Составление описания учебного кабинета географии (У с.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3 - Организация наблюдений за погод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уровням - с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,2 – с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источников географическ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дания с.13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Земля и ее изображение (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плоской Земли к земному ш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представления о форме Земли. Доказательства шарообразности Земли. Опыт Эратосфен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по уровням - с.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– с.19, ТП – с.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размеры и движения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размеры и движение Земли. Суточное вращение вокруг своей оси и годовое вращение вокруг Солнца, их главные следств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уровням - с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– с.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обус и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— модель Земного шара. Географическая карта и план местности. Физическая карта мира. Аэрофотоснимки. Космические сним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4 - Составление сравнительной характеристики разных видов  изображения земной  поверхности - (У с.28, ТП – с.1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уровням - с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 – с.28 – план кабинета г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ние на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 Ком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5 - Определение с помощью компаса сторон горизонта (У с.32, ТП – с.2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уровням - с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2 – с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3-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знаний по теме «Земля и ее изображение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ровня усвоения знаний и навыков по тем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дания – с.33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История географических открытий (14 часо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ледам путешественников каменного ве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я первобытного человека. Экспедиция Тура Хейердала на «Кон-Тики»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уровням - с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– с.39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К – с.2-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енники древ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6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ния финикийцев вокруг Африки. География Древней Греции. Путешествие Пифе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 №6 (1) - Обозначение на КК маршрута путешествия финикийцев, обозначение географических объек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Т - с.23, ТП – с.31,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К – с.6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уровням - с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,2 – с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тешествия морских наро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6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открытия викин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 №6 (2) - Обозначение на КК маршрута путешествия морских народов, обозначение географических объектов  РТ - с.26, ТП – с.34,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К – -с.6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уровням - с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,2 – с.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е европейцы на краю Аз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6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Марко По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6 (3) - Обозначение на КК маршрута путешествия Марко Поло, обозначение географически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Т - с.29, ТП – с.37,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К – с.6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уровням - с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- с.5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ждение за три мо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6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ждение за три мо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 №6 (4) - Обозначение на КК маршрута путешествия Афанасия Никитина, обозначение географических объектов  РТ – с.31, ТП – с.42,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К – с.6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уровням - с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– с.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ой путь в Инд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6(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орского пути в Инд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 №6 (5) - Обозначение на КК маршрута путешествия Васко да Гама, обозначение географических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Т - с.35, ТП – с.45,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К – с.6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уровням - с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– с.6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Амер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6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деятельность Христофора Колумб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 №6 (6) - Обозначение на КК путешествия Христофора Колумба, обозначение географических 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Т - с.37, ТП – с.48,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К – с.6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уровням - с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,2 – с.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 кругосветное пла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6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омежуточный контро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кругосветное пла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 №6 (7) - Обозначение на КК маршрута путешествия экспедиции Фернана Магеллана, обозначение географических объектов  РТ – с.40, ТП – с.52,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К – с.6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уровням - с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,2 – с.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Южного мате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и Неизвестной Южной Земл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уровням - с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– с.7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и Южной земли продолж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и Неизвестной Южной Земл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уровням - с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,2 – с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К – с.2-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путешествен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путешественники и мореплаватели на северо-востоке Аз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7 - Составление сводной таблицы «Имена русских первопроходцев и мореплавателей на карте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Т – с.65, ТП – с.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уровням - с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– с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руг света под русским фла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кругосветные экспедиции. Открытие Антаркти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уровням - с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– с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7-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знаний по теме «История географических открытий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усвоения знаний и навыков по те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7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дания – с.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 по теме «История географических открытий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выков и умений обобщения тематического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Путешествие по планете Земля (1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вой океан и его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океан и его части. Характеристика океанов. Моря и их виды. Движения воды в океане. Теч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8 - Обозначение на КК материков и океанов КК – с.8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уровням - с.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,2,3 – с.1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Мирового океана для природы и человека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океана с атмосферой и сушей. Значение Мирового океана для природы и человек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уровням - с.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– с.1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Евр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9(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и населения материков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 №9 (1) - Обозначение на КК крупнейших государств материка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К – с.16-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уровням - с.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,2,4 – с.1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Афр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9(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и населения материков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 №9 (2) - Обозначение на КК крупнейших государств материка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К – с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уровням - с.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Северной Амер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9(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и населения материков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 №9 (3) - Обозначение на КК крупнейших государств материка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К – с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уровням - с.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,2 – с.1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Южной Амер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9(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и населения материков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 №9 (4) - Обозначение на КК крупнейших государств материка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К – с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уровням - с.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– с.1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тешествие по Австрал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и населения материков Земл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уровням с.1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– с.137, КК – с.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Антарктид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и населения материков Земл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уровням - с.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– с.142, КК – с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19-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знаний по теме «Путешествие по планете Земл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усвоения знаний и навыков по те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19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дания – с.1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 по теме «Путешествие по планете Земл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выков и умений обобщения тематического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Природа Земли (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природа. Природные объек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 №10 - Организация фенологических наблюдений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уровням - с.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– с.14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лочки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 Земли и ее части: литосфера, атмосфера, гидросфера и биосфе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уровням - с.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– с.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27-28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(2 часа из резер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ровня усвоения знаний и навы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27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дания – с.15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 по 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выков и умений обобщения тематического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709" w:right="39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46:00Z</dcterms:created>
  <dc:creator>новониколаевская</dc:creator>
  <dc:description/>
  <cp:keywords/>
  <dc:language>en-US</dc:language>
  <cp:lastModifiedBy>User</cp:lastModifiedBy>
  <cp:lastPrinted>2018-11-25T14:43:00Z</cp:lastPrinted>
  <dcterms:modified xsi:type="dcterms:W3CDTF">2019-01-22T00:25:00Z</dcterms:modified>
  <cp:revision>23</cp:revision>
  <dc:subject/>
  <dc:title>Тематическое планирование</dc:title>
</cp:coreProperties>
</file>