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географии для 9 класс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2834"/>
        <w:gridCol w:w="7938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. Экономическая и социальная географ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Входной 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. Предмет изучения. Природный и хозяйственный комплек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9-10, ПЗ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на карте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о- и политико-географическое положен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номико-географическое положение</w:t>
            </w:r>
            <w:r>
              <w:rPr>
                <w:sz w:val="24"/>
                <w:szCs w:val="24"/>
                <w:lang w:val="ru-RU"/>
              </w:rPr>
              <w:t xml:space="preserve"> (ЭГП)</w:t>
            </w:r>
            <w:r>
              <w:rPr>
                <w:sz w:val="24"/>
                <w:szCs w:val="24"/>
              </w:rPr>
              <w:t>. Факторы ЭГП России: огромная территория, ог</w:t>
              <w:softHyphen/>
              <w:t xml:space="preserve">раниченность выхода к морям Мирового океана, большое число стран-соседей. Плюсы и минусы географического положения страны. </w:t>
            </w:r>
            <w:r>
              <w:rPr>
                <w:sz w:val="24"/>
                <w:szCs w:val="24"/>
                <w:lang w:val="ru-RU"/>
              </w:rPr>
              <w:t>ПГП</w:t>
            </w:r>
            <w:r>
              <w:rPr>
                <w:sz w:val="24"/>
                <w:szCs w:val="24"/>
              </w:rPr>
              <w:t xml:space="preserve"> России. Распад СССР как фактор изменения экономико- и политико-географи</w:t>
              <w:softHyphen/>
              <w:t xml:space="preserve">ческого положения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- Нанесение на КК сопредельных государств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2 - Построение столбчатой диаграммы места России по пло</w:t>
              <w:softHyphen/>
              <w:t>щади территории в мир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 №3 - Составление описания ЭГП России по типовому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 №4 - Составление описания ПГП России по типов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6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ерритории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территории России. Исторические города Рос</w:t>
              <w:softHyphen/>
              <w:t>сии. Время образования городов как отражение территориаль</w:t>
              <w:softHyphen/>
              <w:t xml:space="preserve">ных изменений. Направления роста территории России в XIV— XIX вв. Изменения территории России в XX в. СССР и его распад. Содружество Независимых Государств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5 - Нанесение на КК маршрутов освоения и исследования территории России - </w:t>
            </w:r>
            <w:r>
              <w:rPr>
                <w:b/>
                <w:i/>
                <w:sz w:val="24"/>
                <w:szCs w:val="24"/>
              </w:rPr>
              <w:t>КК с.4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6 - Нанесение на КК границ территории России на различных этапах её исторического развития - </w:t>
            </w:r>
            <w:r>
              <w:rPr>
                <w:b/>
                <w:i/>
                <w:sz w:val="24"/>
                <w:szCs w:val="24"/>
              </w:rPr>
              <w:t>КК с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1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территориальное устрой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ивно-территориаль</w:t>
              <w:softHyphen/>
              <w:t xml:space="preserve">ное деление России и его эволюция. Россия — федеративное государство. Субъекты РФ. Территориальные и национальные образования в составе РФ. Федеральные округа. 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ПР №7 - Обозначение на КК субъектов Федерации - КК стр.6</w:t>
            </w:r>
          </w:p>
          <w:p>
            <w:pPr>
              <w:pStyle w:val="1"/>
              <w:spacing w:lineRule="auto" w:line="24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ПР №8 - Обозначение на КК  административного  состава ФО - КК с.8</w:t>
            </w:r>
          </w:p>
          <w:p>
            <w:pPr>
              <w:pStyle w:val="1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№9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Сравнение субъектов Федерации по количественным показателям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 №10 - Сравнение ФО по количественным показа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ирование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номико-географическое районирование. Принципы районирования: одно</w:t>
              <w:softHyphen/>
              <w:t>родность и многоуровневость. Специализация хозяйства — ос</w:t>
              <w:softHyphen/>
              <w:t>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11 - Сравнение природно-хозяйственных регионов по статистически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12 - Нанесение на КК природно-хозяйственных регионов и федеральных округов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КК с.8, рис.10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Россия на карт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§ 2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с.3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«Россия на карт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рода и человек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условия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родные условия. Их прямое и косвенное влияние на че</w:t>
              <w:softHyphen/>
              <w:t>ловека. Адаптация человека к природным условиям — биоло</w:t>
              <w:softHyphen/>
              <w:t xml:space="preserve">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 №13- Выделение на КК терри</w:t>
              <w:softHyphen/>
              <w:t>торий с различными видам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иродных условий по сте</w:t>
            </w:r>
            <w:r>
              <w:rPr>
                <w:i/>
                <w:sz w:val="24"/>
                <w:szCs w:val="24"/>
                <w:lang w:val="en-US"/>
              </w:rPr>
              <w:t>пени их воздействия на человека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en-US"/>
              </w:rPr>
              <w:t>КК с.8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 №14 - Описание природных усло</w:t>
              <w:softHyphen/>
              <w:t>вий своей местности и их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вопросы по уровням с. 41-42, П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. Влияние природных ресурсов на хозяйственную специализацию терри</w:t>
              <w:softHyphen/>
              <w:t>торий. Минеральные ресурсы России и основные черты их раз</w:t>
              <w:softHyphen/>
              <w:t>мещения. Водные ресурсы и их значение в хозяйственной жиз</w:t>
              <w:softHyphen/>
              <w:t>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</w:t>
              <w:softHyphen/>
              <w:t xml:space="preserve">воения. Объекты Всемирного наследия на территории России.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15 - Расчёт ресурсообеспеченности территории России по отдельным видам природ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 №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 и изменение природ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населения. Влияние промышленнос</w:t>
              <w:softHyphen/>
              <w:t>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16 - Оценка экологической ситуации отдельных частей тер</w:t>
              <w:softHyphen/>
              <w:t>ритории Росси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 №17 - Оценка экологической ситуации своей местно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18 - Нанесение на КК территорий с острой экологической ситуацией - </w:t>
            </w:r>
            <w:r>
              <w:rPr>
                <w:b/>
                <w:i/>
                <w:sz w:val="24"/>
                <w:szCs w:val="24"/>
              </w:rPr>
              <w:t>КК с.9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19 - Нанесение на КК мест экологических катастроф на территории России - </w:t>
            </w:r>
            <w:r>
              <w:rPr>
                <w:b/>
                <w:i/>
                <w:sz w:val="24"/>
                <w:szCs w:val="24"/>
              </w:rPr>
              <w:t>КК с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вопросы по уровням с. 56, П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Природа и челове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с.57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Население России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мография. Численность населения России. Естественный прирост и воспроизводство населения. Демографические кри</w:t>
              <w:softHyphen/>
              <w:t xml:space="preserve">зисы. Демографическая ситуация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20 - Построение столбчатой диа</w:t>
              <w:softHyphen/>
              <w:t>граммы места России в мире по числе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21 - Построение графика дина</w:t>
              <w:softHyphen/>
              <w:t>мики численности населения России за период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22 - Расчёт параметров естест</w:t>
              <w:softHyphen/>
              <w:t>венного движения на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65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селения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</w:t>
              <w:softHyphen/>
              <w:t xml:space="preserve">ления России. Главная полоса расселения и зона Сев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3 - Расчёт плотности населения России, её европейской и азиатской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24 - Обозначение на КК зон расселения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5 - Сопоставление размещения зон расселения с природными условиями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вопросы по уровням с. 70-71, П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и на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</w:t>
              <w:softHyphen/>
              <w:t xml:space="preserve">рации населения. Виды миграций. Направления внутренних миграций в России. Внешние миг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6 - Нанесение на КК маршрутов миграций на</w:t>
              <w:softHyphen/>
              <w:t xml:space="preserve">селения, характерных в XX в. для территории Росси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7 - Расчёт сальдо миграции для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8 - Расчёт параметров механи</w:t>
              <w:softHyphen/>
              <w:t>ческого движе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вопросы по уровням с. 76, П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ая форма рассе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сселения. Сельское расселение. Формы сельского расселения. Зональные типы сельского рас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29 - Установление соответствия между природной зоной и типом населённого пункта (жилищ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FF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FF0000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</w:t>
            </w:r>
            <w:r>
              <w:rPr>
                <w:rFonts w:eastAsia="SchoolBookC;MS Mincho" w:cs="Times New Roman" w:ascii="Times New Roman" w:hAnsi="Times New Roman"/>
                <w:color w:val="FF0000"/>
                <w:sz w:val="24"/>
                <w:szCs w:val="24"/>
              </w:rPr>
              <w:t>.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FF0000"/>
                <w:sz w:val="24"/>
                <w:szCs w:val="24"/>
              </w:rPr>
              <w:t>ПЗ №1,2, КК 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форма рас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орма расселения. Го</w:t>
              <w:softHyphen/>
              <w:t xml:space="preserve">род и урбанизация. Функции города. Виды городов. Городские аглом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30 – Расчет численности городского населения на основе данных о значении показателя урбанизации и численности населен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88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Обозначить города-миллионеры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КК с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ический и религиозный состав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. Языковые семьи и группы. Религиозный состав населения. Этнорелигиозные кон</w:t>
              <w:softHyphen/>
              <w:t xml:space="preserve">фли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ПР №31 – Определение ареалов компактного проживания крупнейших народов России по картам атлас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Установление соответствия между языковой семьёй, языковой группой, на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32 - Установление соответст</w:t>
              <w:softHyphen/>
              <w:t>вия между народом и его рели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33 - Составление схемы класси</w:t>
              <w:softHyphen/>
              <w:t>фикаци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34 - Составление схемы класси</w:t>
              <w:softHyphen/>
              <w:t>фикации религиозного соста</w:t>
              <w:softHyphen/>
              <w:t>ва населен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94-95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ресурсы и рынок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ой состав населения. Трудовые ресурсы и 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35 - Построение половозрастной пирамиды России (субъекта Федерации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36 - Расчёт уровня безработицы для России (отдельного субъ</w:t>
              <w:softHyphen/>
              <w:t>екта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П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Население Росс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с.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«Население Росс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Отрасли хозяйства России (1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приятиях мате</w:t>
              <w:softHyphen/>
              <w:t>риальной и нематериальной сферы. Отрасли хозяйства. Три сектора национальной экономики. Отраслевая структура эко</w:t>
              <w:softHyphen/>
              <w:t xml:space="preserve">номики. Межотраслевые комплек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 №37 - Составление схемы отраслевой структуры народного хозяйств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 №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размещения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мещения производства. Сырьевой, топливный, водный, трудовой, потре</w:t>
              <w:softHyphen/>
              <w:t>бительский, транспортный и экологический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38 - Определение ранга факторов размещения производства для одной из отраслей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15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фтяная и газ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яная, газовая промышленность. Нефтегазовые базы России. Их хозяйственная 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39 - Обозначение на КК крупнейших нефтяных и газовых бассейнов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40 - Составление списка круп</w:t>
              <w:softHyphen/>
              <w:t>нейших месторождений нефти 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41 - Обозначение на КК нефте- и газопроводов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42 - Расчёт ресурсообеспеченности терри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промышленность. Угольные бассейны России. Их хозяйствен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43 - Обозначение на КК крупнейших угольных бассейнов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44 - Составление списка круп</w:t>
              <w:softHyphen/>
              <w:t>нейших месторождений каменного уг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45 - Обозначение на КК грузопотоков угля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счёт ресурсообеспеченности терри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28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</w:t>
              <w:softHyphen/>
              <w:t>ка. Гидравлические, тепловые и атомные электростанции и их виды. Крупнейшие каскады ГЭС. Альтернативная энергетика. Единая энергосистем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46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строение диаграммы доли видов электростанций в общероссийском производстве электро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№47 - Выделение факторов разме</w:t>
              <w:softHyphen/>
              <w:t>щения электростанций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48 - Составление прогноза раз</w:t>
              <w:softHyphen/>
              <w:t>вития энергетики на террито</w:t>
              <w:softHyphen/>
              <w:t>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ургический комплекс. Чёрная металл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. Особен</w:t>
              <w:softHyphen/>
              <w:t>ности организации производства: концентрация и комбини</w:t>
              <w:softHyphen/>
              <w:t>рование. Комбинат полного цикла. Факторы размещения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ра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ческие баз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9 - Выделение особенностей различных типов предприятий чёр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50 - Обозначение на КК металлургических баз – КК с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41, ПЗ стр.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ая металл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 Размещение основных отраслей цветн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51 - Выделение особенностей различных типов предприятий цветной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52 - Обозначение на КК металлургических баз - КК с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46-147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ашиностроения и факторы их размещения. Тяжелое, сельскохозяйственное, энергетическое машиностроение, тракторостроение и станко</w:t>
              <w:softHyphen/>
              <w:t xml:space="preserve">строение.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53 - Нанесение на КК центров машиностроения - </w:t>
            </w:r>
            <w:r>
              <w:rPr>
                <w:b/>
                <w:i/>
                <w:sz w:val="24"/>
                <w:szCs w:val="24"/>
              </w:rPr>
              <w:t>КК с.16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 №54 - Описание отрасли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52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машиностроение. Военно-промышленный комплекс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 №55 - Нанесение на КК  центров сельскохозяйственного машиностроения и ареалов возделывания с/х культур - </w:t>
            </w:r>
            <w:r>
              <w:rPr>
                <w:b/>
                <w:i/>
                <w:sz w:val="24"/>
                <w:szCs w:val="24"/>
              </w:rPr>
              <w:t>КК с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57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база и отрасли хи</w:t>
              <w:softHyphen/>
              <w:t>мической промышленности. Горная химия, основная химия, химия органического синтеза и факторы их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56 - Обозначение на КК сырьевых баз, упомянутых в тексте учебник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63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межуточный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лесной промышленнос</w:t>
              <w:softHyphen/>
              <w:t>ти: лесозаготовка, деревообработка, целлюлозно-бумажная промышленность и лесная химия. Лесопромышленные комп</w:t>
              <w:softHyphen/>
              <w:t>ле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57 - Нанесение на КК  районов с разной обеспе</w:t>
              <w:softHyphen/>
              <w:t xml:space="preserve">ченностью лесными ресурсам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58 - Составление таблицы соот</w:t>
              <w:softHyphen/>
              <w:t>ветствия отраслей лесной промышленности и производим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69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</w:t>
              <w:softHyphen/>
              <w:t>зяйство. Отрасли растениеводства и их разме</w:t>
              <w:softHyphen/>
              <w:t xml:space="preserve">щение по терри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59 - Обозначение на КК районов выращивания сельскохозяйст</w:t>
              <w:softHyphen/>
              <w:t xml:space="preserve">венных культур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74-175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и их разме</w:t>
              <w:softHyphen/>
              <w:t>щение по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 №60 - Обозначение на КК районов разведения скот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79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ая специал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ая организация сельского хозяйства. Пригородный тип сельск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 №61 - Анализ потенциальных возможностей территорий природных зон для развития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84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я и лёгк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легкой и пищевой промышленности и факторы их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62 - Обозначение на КК центров лёгкой и пище</w:t>
              <w:softHyphen/>
              <w:t>вой промышленности с указа</w:t>
              <w:softHyphen/>
              <w:t xml:space="preserve">нием их специализации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63 - Выявление факторов разме</w:t>
              <w:softHyphen/>
              <w:t>щения предприятий пищевой и лёгкой промышленности своего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90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: железнодорожный, автомобильный, трубопровод</w:t>
              <w:softHyphen/>
              <w:t>ный, водный и воздушный. Достоинства и недостатки различ</w:t>
              <w:softHyphen/>
              <w:t>ных видов транспорта. Транспортная сеть и ее элемен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64 - Нанесение на КК  желез</w:t>
              <w:softHyphen/>
              <w:t xml:space="preserve">нодорожных магистралей федерального значения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ПР №65 - Характеристика транспорт</w:t>
              <w:softHyphen/>
              <w:t>н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ПР №66 - Расчёт грузооборота и пассажирообор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196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атериальная сфера хозяй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497" w:leader="none"/>
              </w:tabs>
              <w:spacing w:lineRule="auto" w:line="240"/>
              <w:ind w:right="-1" w:hanging="0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  <w:b w:val="false"/>
                <w:sz w:val="24"/>
                <w:szCs w:val="24"/>
              </w:rPr>
              <w:t>Сфера услуг и ее 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67 - Описание сферы обслужива</w:t>
              <w:softHyphen/>
              <w:t>ния своего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00, П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 хозяйства Росс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ы межотраслевых связей отрасли промышленности (по выбор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с.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и хозяйств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31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риродно-хозяйственная характеристика России (2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Сев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вропейский Север, его географическое положение, ресурсы, население и специфика хозяйственной специализации. Единс</w:t>
              <w:softHyphen/>
              <w:t>твенный сырьевой район Западной зоны. Русский Север — са</w:t>
              <w:softHyphen/>
              <w:t>мый большой по площади район ЕТР. Топливные и энергетичес</w:t>
              <w:softHyphen/>
              <w:t xml:space="preserve">кие ресурсы — основа хозяйства района. Мурманск — морские ворота страны.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68 - Составление классификации территорий, входящих в со</w:t>
              <w:softHyphen/>
              <w:t>став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 – Приложение стр.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вропейский Север. Население, природные 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 №69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Составление схемы, отражаю</w:t>
              <w:softHyphen/>
              <w:t>щей межрайонные хозяйственные связ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14, 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Северо-Зап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о-Запад, его географическое положение, ресурсы, население и специфика хозяйственной специализа</w:t>
              <w:softHyphen/>
              <w:t>ции. Северо-Запад — транзитный район между Россией и Евро</w:t>
              <w:softHyphen/>
              <w:t>пой. Бедность природными ресурсами. Выгодное географичес</w:t>
              <w:softHyphen/>
              <w:t>кое положение — главный фактор развития промышленности района. Опора на привозное сырье. Машиностроение — веду</w:t>
              <w:softHyphen/>
              <w:t>щая отрасль промышленности района. Санкт-Петербург — мно</w:t>
              <w:softHyphen/>
              <w:t xml:space="preserve">гофункциональный центр района. 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 — самая западная территория Рос</w:t>
              <w:softHyphen/>
              <w:t>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0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Обозначение на КК географического положения регион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20, 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вропейский Северо-Запад. Население, природ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природных ресурсов государственного знач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1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26-227,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оссия. 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 Центральная Рос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географическое положение, ресурсы, население и специфика хозяйственной специализа</w:t>
              <w:softHyphen/>
              <w:t>ции. Исторический, экономический, культурный и админист</w:t>
              <w:softHyphen/>
              <w:t>ративный центр страны. Выгодность экономико-географическо</w:t>
              <w:softHyphen/>
              <w:t xml:space="preserve">го 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2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субъектов Федерации разного уровня соседства по отношению к Моск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31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оссия. Население и природные ресур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селение и специфика хозяйственной специализации. Ведущая роль природных ресурсов в развитии хозяйства региона. Высококвалифицированные трудовые ре</w:t>
              <w:softHyphen/>
              <w:t xml:space="preserve">сурсы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3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оставление портрета жителя Центральной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35-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оссия.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центр автомобилестроен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4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и объяснение ареалов распространения сельскохо</w:t>
              <w:softHyphen/>
              <w:t>зяйственных культур на терри</w:t>
              <w:softHyphen/>
              <w:t>тории рег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№75 - Объяснение характера влия</w:t>
              <w:softHyphen/>
              <w:t>ния Курской магнитной анома</w:t>
              <w:softHyphen/>
              <w:t>лии на развитие сельского хо</w:t>
              <w:softHyphen/>
              <w:t>зяйства на территории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76 - Определение факторов, влияющих на современную хозяйственную специализа</w:t>
              <w:softHyphen/>
              <w:t>цию природно-хозяйственного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§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. 241-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З, КК стр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Юг.  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й Ю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</w:t>
              <w:softHyphen/>
              <w:t>реационные ресурсы. Выдающаяся роль сельского хозяйства и рекреацион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7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республик в составе реги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47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Ю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иродные ресурсы 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78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Формулировка предложений, направленных на повышение туристической привлекатель</w:t>
              <w:softHyphen/>
              <w:t>ности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§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. 253, 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стр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лж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лжь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географическое положение, ресурсы, насе</w:t>
              <w:softHyphen/>
              <w:t>ление и специфика хозяйственной специализации. Крупный нефтегазоносный район. Благоприятные условия для разви</w:t>
              <w:softHyphen/>
              <w:t>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79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пределение ЭГП природно-хозяйственного региона: составление презентации на тему «Визитная карточка Поволж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58-259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лж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иродные ресурсы и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80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Определение природных условий характеризующих хозяй</w:t>
              <w:softHyphen/>
              <w:t>ственную специализацию тер</w:t>
              <w:softHyphen/>
              <w:t>ритории природно-хозяйственного региона: объяснение причин специализации разных его ч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64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географическое положение, ресурсы, население и специфика хозяйственной специализации. Выгодное транзит</w:t>
              <w:softHyphen/>
              <w:t>ное положение и богатые минеральные ресурсы. Старый про</w:t>
              <w:softHyphen/>
              <w:t xml:space="preserve">мышленный район. Уральская металлургическая база; центр тяжелого машино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ыявление геополитической роли освоения территории Уральского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иродные ресурсы 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2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ыявление экономической роли Уральского региона в жизни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75, 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ая Сиб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ая Сибир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географическое положение, ресурсы, население и специфика хозяйственной спец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3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оставление альтернативного плана описания территори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80-281,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ая Сибирь. Население, природные ресурсы 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богатство — огромные запасы нефти, газа и каменного угля. Ве</w:t>
              <w:softHyphen/>
              <w:t>дущая роль топливно-энергетической промышленности. Чер</w:t>
              <w:softHyphen/>
              <w:t>ная металлургия Кузб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86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очная Сиб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4"/>
              </w:rPr>
              <w:t>Восточная Сибирь,</w:t>
            </w:r>
            <w:r>
              <w:rPr>
                <w:sz w:val="24"/>
                <w:szCs w:val="24"/>
              </w:rPr>
              <w:t xml:space="preserve"> ее географическое положение, ресурсы, население и специфика хозяйственной специализации. Суро</w:t>
              <w:softHyphen/>
              <w:t>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</w:t>
              <w:softHyphen/>
              <w:t>роэнергии в стране. Перспективы развития энергоемких отрас</w:t>
              <w:softHyphen/>
              <w:t>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4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оставление альтернативной (креативной) карты природы территории рег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92, ПЗ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Сибирь. Население, природные ресурсы и хозя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 №85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Составление схемы транспорт</w:t>
              <w:softHyphen/>
              <w:t>ного сообщения Восточной Сибири с другими регионами страны</w:t>
            </w:r>
          </w:p>
          <w:p>
            <w:pPr>
              <w:pStyle w:val="1"/>
              <w:shd w:fill="auto" w:val="clear"/>
              <w:spacing w:lineRule="auto" w:line="240"/>
              <w:ind w:right="40" w:hanging="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297, П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ий Во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ьний Восто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</w:t>
              <w:softHyphen/>
              <w:t>ятное приморское положение, крайне слабая освоенность, уда</w:t>
              <w:softHyphen/>
              <w:t>ленность от развитой части страны. Специализация — вывоз леса, рыбы, руд цветных металлов, золота, алм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6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субрегионов Дальнего Вост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вопросы по уровням с. 303, 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, природные ресурсы и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87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означение на КК отрас</w:t>
              <w:softHyphen/>
              <w:t>лей специализации субъектов Федерации Дальнего Вост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КК с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 xml:space="preserve">вопросы по уровням с. 308, П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контроль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родно-хозяйственная характеристик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знаний и навык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88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равнительная характеристи</w:t>
              <w:softHyphen/>
              <w:t>ка географического положе</w:t>
              <w:softHyphen/>
              <w:t>ния природно-хозяйственных рег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с.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но-хозяйственная характеристика Росс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обобщения тема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50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(1 час +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часа из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ссии в мировой экономике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то России в мировой экономике. Хозяйство России до XX в. Россия в XX—XXI вв. Перспектив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ПР №89 - Определение по статисти</w:t>
              <w:softHyphen/>
              <w:t>ческим показателям места и роли России в мире: обозна</w:t>
              <w:softHyphen/>
              <w:t>чение на КК основных экономических партнёров России и структура экспорта-импорта - КК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 №90 - Обозначение стран ближне</w:t>
              <w:softHyphen/>
              <w:t>го зарубежья на КК с.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  <w:t>§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MS Mincho" w:cs="Times New Roman"/>
                <w:color w:val="000000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</w:t>
              <w:softHyphen/>
              <w:t>ние по кур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Итоговый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,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родн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 №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 №91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экономико-географического положения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№92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Расчёт численности город</w:t>
              <w:softHyphen/>
              <w:t>ского населения на основе данных о значении показателя урбанизации и численности населения России (на примере родного края)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 </w:t>
            </w:r>
            <w:r>
              <w:rPr>
                <w:b/>
                <w:i/>
                <w:sz w:val="24"/>
                <w:szCs w:val="24"/>
                <w:lang w:val="en-US"/>
              </w:rPr>
              <w:t>№93 - Определение ареалов ком</w:t>
              <w:softHyphen/>
              <w:t>пактного проживания круп</w:t>
              <w:softHyphen/>
              <w:t>нейших народов России по картам атласа (на примере родного кр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ррекция знаний по курсу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Verdana" w:hAnsi="Verdana" w:eastAsia="Calibri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20"/>
      <w:szCs w:val="20"/>
      <w:shd w:fill="FFFFFF" w:val="clear"/>
    </w:rPr>
  </w:style>
  <w:style w:type="character" w:styleId="2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spacing w:val="0"/>
      <w:sz w:val="20"/>
      <w:szCs w:val="20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5:29:00Z</dcterms:created>
  <dc:creator>новониколаевская</dc:creator>
  <dc:description/>
  <cp:keywords/>
  <dc:language>en-US</dc:language>
  <cp:lastModifiedBy>User</cp:lastModifiedBy>
  <cp:lastPrinted>2018-09-22T15:09:00Z</cp:lastPrinted>
  <dcterms:modified xsi:type="dcterms:W3CDTF">2019-02-06T03:04:00Z</dcterms:modified>
  <cp:revision>68</cp:revision>
  <dc:subject/>
  <dc:title>Тематическое планирование</dc:title>
</cp:coreProperties>
</file>