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Календарно-тематическое планирование по географическому краеведению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21"/>
        <w:gridCol w:w="921"/>
        <w:gridCol w:w="3402"/>
        <w:gridCol w:w="6946"/>
        <w:gridCol w:w="2410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РАЗДЕЛ 1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экономико - географический обз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24 часа)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Тема 1. Значение Оренбуржья в экономике России. 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Экономико-географическое положение. Хозяйственная оценка природных усло</w:t>
              <w:softHyphen/>
              <w:t>вий и ресурсов (2 час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оль Оренбуржья в экономике России. Экономико-географи</w:t>
              <w:softHyphen/>
              <w:t>ческое 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0" w:right="20" w:hanging="0"/>
              <w:jc w:val="left"/>
              <w:rPr/>
            </w:pPr>
            <w:r>
              <w:rPr>
                <w:bCs/>
                <w:sz w:val="24"/>
                <w:szCs w:val="24"/>
                <w:lang w:val="en-US" w:eastAsia="ru-RU"/>
              </w:rPr>
              <w:t xml:space="preserve">Изменение роли Оренбуржья в экономике России с момента образования губернии по настоящее время. </w:t>
            </w:r>
          </w:p>
          <w:p>
            <w:pPr>
              <w:pStyle w:val="1"/>
              <w:ind w:left="20" w:right="20" w:hanging="0"/>
              <w:jc w:val="left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Особенности эко</w:t>
              <w:softHyphen/>
              <w:t>номико-географического положения. Изменения в экономико- и полити</w:t>
              <w:softHyphen/>
              <w:t>ко-географическом положении во второй половине XX века.</w:t>
            </w:r>
          </w:p>
          <w:p>
            <w:pPr>
              <w:pStyle w:val="1"/>
              <w:jc w:val="left"/>
              <w:rPr/>
            </w:pPr>
            <w:r>
              <w:rPr>
                <w:bCs/>
                <w:i/>
                <w:sz w:val="24"/>
                <w:szCs w:val="24"/>
                <w:lang w:val="en-US" w:eastAsia="ru-RU"/>
              </w:rPr>
              <w:t>ПР №1 - Определение по диаграммам доли Оренбург</w:t>
              <w:softHyphen/>
              <w:t>ской области в общероссийском производстве основных видов продук</w:t>
              <w:softHyphen/>
              <w:t xml:space="preserve">ции (рис. 1. на с. 8 учебного пособия). </w:t>
            </w:r>
          </w:p>
          <w:p>
            <w:pPr>
              <w:pStyle w:val="1"/>
              <w:jc w:val="left"/>
              <w:rPr/>
            </w:pPr>
            <w:r>
              <w:rPr>
                <w:bCs/>
                <w:i/>
                <w:sz w:val="24"/>
                <w:szCs w:val="24"/>
                <w:lang w:val="en-US" w:eastAsia="ru-RU"/>
              </w:rPr>
              <w:t>ПР №2 - Выполнение контурной карты географического положения Оренбург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>§1, с. 6-10; выполнение контурной карты (с. 5 РТ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Экономическая оценка природных условий и ресурс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0" w:right="20" w:hanging="0"/>
              <w:jc w:val="left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Хозяйственная оценка рельефа, климата, почв, ми</w:t>
              <w:softHyphen/>
              <w:t>неральных ресурсов. Необходимость рационального использования при</w:t>
              <w:softHyphen/>
              <w:t>родных богатств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>§1,</w:t>
            </w:r>
            <w:r>
              <w:rPr>
                <w:rFonts w:eastAsia="SchoolBookC;MS Mincho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с.</w:t>
            </w: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0-12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Тема 2. Население и трудовые ресурсы (3 час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Численность населения. Естественное и механическое дви</w:t>
              <w:softHyphen/>
              <w:t>же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0" w:hanging="0"/>
              <w:jc w:val="left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Динамика рождаемости и смертности, её причины. Естественное и механическое движение населения, его особенности в 90-е годы XX века - начале - XXI века. Влияние есте</w:t>
              <w:softHyphen/>
              <w:t>ственного и механического движения на динамику численности населе</w:t>
              <w:softHyphen/>
              <w:t>ния области.</w:t>
            </w:r>
          </w:p>
          <w:p>
            <w:pPr>
              <w:pStyle w:val="1"/>
              <w:ind w:right="20" w:hanging="0"/>
              <w:jc w:val="left"/>
              <w:rPr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Cs/>
                <w:i/>
                <w:sz w:val="24"/>
                <w:szCs w:val="24"/>
                <w:lang w:val="en-US" w:eastAsia="ru-RU"/>
              </w:rPr>
              <w:t>Анализ статистических таблиц 1, 2, 3 и гра</w:t>
              <w:softHyphen/>
              <w:t>фиков на рис. 2, 3, 4, 5 (с. 13-17 УП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§2, с. 13-18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>задание 1 (с. 4 Р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ловозрастная структура. Городское и сельское население. Национальный соста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0" w:right="20" w:hanging="0"/>
              <w:jc w:val="left"/>
              <w:rPr/>
            </w:pPr>
            <w:r>
              <w:rPr>
                <w:bCs/>
                <w:sz w:val="24"/>
                <w:szCs w:val="24"/>
                <w:lang w:val="en-US" w:eastAsia="ru-RU"/>
              </w:rPr>
              <w:t xml:space="preserve">Особенности половозрастной структуры населения. </w:t>
            </w:r>
          </w:p>
          <w:p>
            <w:pPr>
              <w:pStyle w:val="1"/>
              <w:ind w:left="20" w:right="20" w:hanging="0"/>
              <w:jc w:val="left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Динамика городского и сельского населения, её причины. Нацио</w:t>
              <w:softHyphen/>
              <w:t>нальная структура населения. Языковая принадлежность. Исповедуемые религии. География отдельных народов.</w:t>
            </w:r>
          </w:p>
          <w:p>
            <w:pPr>
              <w:pStyle w:val="1"/>
              <w:ind w:left="20" w:right="20" w:hanging="0"/>
              <w:jc w:val="left"/>
              <w:rPr/>
            </w:pPr>
            <w:r>
              <w:rPr>
                <w:bCs/>
                <w:i/>
                <w:sz w:val="24"/>
                <w:szCs w:val="24"/>
                <w:lang w:val="en-US" w:eastAsia="ru-RU"/>
              </w:rPr>
              <w:t>ПР №4 -</w:t>
            </w:r>
            <w:r>
              <w:rPr>
                <w:b/>
                <w:bCs/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 w:eastAsia="ru-RU"/>
              </w:rPr>
              <w:t>Анализ половозрастной пирамиды, статис</w:t>
              <w:softHyphen/>
              <w:t>тических таблиц, графиков, диаграмм, карт атласа Оренбургской облас</w:t>
              <w:softHyphen/>
              <w:t xml:space="preserve">ти. </w:t>
            </w:r>
          </w:p>
          <w:p>
            <w:pPr>
              <w:pStyle w:val="1"/>
              <w:ind w:left="20" w:right="20"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i/>
                <w:sz w:val="24"/>
                <w:szCs w:val="24"/>
                <w:lang w:val="en-US" w:eastAsia="ru-RU"/>
              </w:rPr>
              <w:t>ПР №5</w:t>
            </w:r>
            <w:r>
              <w:rPr>
                <w:b/>
                <w:bCs/>
                <w:i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bCs/>
                <w:i/>
                <w:sz w:val="24"/>
                <w:szCs w:val="24"/>
                <w:lang w:val="en-US" w:eastAsia="ru-RU"/>
              </w:rPr>
              <w:t>Решение кроссворда, теста в конце §3 У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>§3,</w:t>
            </w:r>
            <w:r>
              <w:rPr>
                <w:rFonts w:eastAsia="SchoolBookC;MS Mincho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с.</w:t>
            </w: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8-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Трудовые ресурсы. Уровень жизни насел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0" w:right="20" w:hanging="0"/>
              <w:jc w:val="left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Трудовые ресурсы, их численность, занятость в эко</w:t>
              <w:softHyphen/>
              <w:t>номике, распределение по сферам и отраслям хозяйства, по формам соб</w:t>
              <w:softHyphen/>
              <w:t>ственности. Безработица. Уровень жизни населения.</w:t>
            </w:r>
          </w:p>
          <w:p>
            <w:pPr>
              <w:pStyle w:val="1"/>
              <w:ind w:left="20" w:right="20" w:hanging="0"/>
              <w:jc w:val="left"/>
              <w:rPr/>
            </w:pPr>
            <w:r>
              <w:rPr>
                <w:bCs/>
                <w:i/>
                <w:sz w:val="24"/>
                <w:szCs w:val="24"/>
                <w:lang w:val="en-US" w:eastAsia="ru-RU"/>
              </w:rPr>
              <w:t>Анализ таблицы</w:t>
            </w:r>
            <w:r>
              <w:rPr>
                <w:b/>
                <w:bCs/>
                <w:i/>
                <w:sz w:val="24"/>
                <w:szCs w:val="24"/>
                <w:lang w:val="en-US" w:eastAsia="ru-RU"/>
              </w:rPr>
              <w:t xml:space="preserve"> 7</w:t>
            </w:r>
            <w:r>
              <w:rPr>
                <w:bCs/>
                <w:i/>
                <w:sz w:val="24"/>
                <w:szCs w:val="24"/>
                <w:lang w:val="en-US" w:eastAsia="ru-RU"/>
              </w:rPr>
              <w:t xml:space="preserve"> и диаграммы (рис.</w:t>
            </w:r>
            <w:r>
              <w:rPr>
                <w:b/>
                <w:bCs/>
                <w:i/>
                <w:sz w:val="24"/>
                <w:szCs w:val="24"/>
                <w:lang w:val="en-US" w:eastAsia="ru-RU"/>
              </w:rPr>
              <w:t xml:space="preserve"> 10)</w:t>
            </w:r>
            <w:r>
              <w:rPr>
                <w:bCs/>
                <w:i/>
                <w:sz w:val="24"/>
                <w:szCs w:val="24"/>
                <w:lang w:val="en-US" w:eastAsia="ru-RU"/>
              </w:rPr>
              <w:t xml:space="preserve"> на с.</w:t>
            </w:r>
            <w:r>
              <w:rPr>
                <w:b/>
                <w:bCs/>
                <w:i/>
                <w:sz w:val="24"/>
                <w:szCs w:val="24"/>
                <w:lang w:val="en-US" w:eastAsia="ru-RU"/>
              </w:rPr>
              <w:t xml:space="preserve"> 26-27</w:t>
            </w:r>
            <w:r>
              <w:rPr>
                <w:bCs/>
                <w:i/>
                <w:sz w:val="24"/>
                <w:szCs w:val="24"/>
                <w:lang w:val="en-US" w:eastAsia="ru-RU"/>
              </w:rPr>
              <w:t xml:space="preserve"> У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>§4, с. 26-28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Тема 3. Промышленный комплекс (8 часо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бщая характеристика промыш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0" w:right="20" w:hanging="0"/>
              <w:rPr/>
            </w:pPr>
            <w:r>
              <w:rPr>
                <w:bCs/>
                <w:sz w:val="24"/>
                <w:szCs w:val="24"/>
                <w:lang w:val="en-US" w:eastAsia="ru-RU"/>
              </w:rPr>
              <w:t xml:space="preserve">Значение промышленности в экономике области. </w:t>
            </w:r>
          </w:p>
          <w:p>
            <w:pPr>
              <w:pStyle w:val="1"/>
              <w:ind w:left="20" w:right="20" w:hanging="0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Изменения отраслевой структуры промышленности с 1940г. по 2003г., их причины. Современная структура промышленного производства: плюсы и минусы.</w:t>
            </w:r>
          </w:p>
          <w:p>
            <w:pPr>
              <w:pStyle w:val="1"/>
              <w:ind w:left="20" w:right="20" w:hanging="0"/>
              <w:rPr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Cs/>
                <w:i/>
                <w:sz w:val="24"/>
                <w:szCs w:val="24"/>
                <w:lang w:val="en-US" w:eastAsia="ru-RU"/>
              </w:rPr>
              <w:t>Анализ таблицы 9 на с. 30 УП (задания 1 и 2 на с. 29 УП), диаграмм (рис. 11) на с. 30 У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>§5, с. 29-3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Топливно-энергетический комплекс. Нефтяная и нефтепере</w:t>
              <w:softHyphen/>
              <w:t>рабатывающая промышленность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0" w:right="20" w:hanging="0"/>
              <w:jc w:val="left"/>
              <w:rPr/>
            </w:pPr>
            <w:r>
              <w:rPr>
                <w:bCs/>
                <w:sz w:val="24"/>
                <w:szCs w:val="24"/>
                <w:lang w:val="en-US" w:eastAsia="ru-RU"/>
              </w:rPr>
              <w:t xml:space="preserve">Отраслевой состав и значение топливно-энергетического комплекса в экономике области. История развития, современное состояние и перспективы нефтяной промышленности. </w:t>
            </w:r>
          </w:p>
          <w:p>
            <w:pPr>
              <w:pStyle w:val="1"/>
              <w:ind w:left="20" w:right="20" w:hanging="0"/>
              <w:jc w:val="left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Характеристи</w:t>
              <w:softHyphen/>
              <w:t>ка нефтеперерабатывающей промышленности.</w:t>
            </w:r>
          </w:p>
          <w:p>
            <w:pPr>
              <w:pStyle w:val="1"/>
              <w:ind w:left="20" w:right="20" w:hanging="0"/>
              <w:jc w:val="left"/>
              <w:rPr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Cs/>
                <w:i/>
                <w:sz w:val="24"/>
                <w:szCs w:val="24"/>
                <w:lang w:val="en-US" w:eastAsia="ru-RU"/>
              </w:rPr>
              <w:t>Определение роли топливно-энергетического комплекса и отдельных его отраслей в общем объёме промышленной продукции области (рис. 12 на с. 32 УП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>§6,</w:t>
            </w:r>
            <w:r>
              <w:rPr>
                <w:rFonts w:eastAsia="SchoolBookC;MS Mincho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с.</w:t>
            </w: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31-3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Газовая и угольная промышленность. Электроэнергетик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0" w:right="20" w:hanging="0"/>
              <w:jc w:val="left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Газовая промышленность: запасы и качество ре</w:t>
              <w:softHyphen/>
              <w:t xml:space="preserve">сурсов Оренбургского нефтегазоконденсатного месторождения. </w:t>
            </w:r>
          </w:p>
          <w:p>
            <w:pPr>
              <w:pStyle w:val="1"/>
              <w:ind w:left="20" w:right="20" w:hanging="0"/>
              <w:jc w:val="left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Орен</w:t>
              <w:softHyphen/>
              <w:t>бургский газовый комплекс, его продукция, современное состояние. Угольная промышленность. Электроэнергетика: современное со</w:t>
              <w:softHyphen/>
              <w:t>стояние и перспективы.</w:t>
            </w:r>
          </w:p>
          <w:p>
            <w:pPr>
              <w:pStyle w:val="1"/>
              <w:ind w:left="20" w:right="20" w:hanging="0"/>
              <w:jc w:val="left"/>
              <w:rPr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Cs/>
                <w:i/>
                <w:sz w:val="24"/>
                <w:szCs w:val="24"/>
                <w:lang w:val="en-US" w:eastAsia="ru-RU"/>
              </w:rPr>
              <w:t>Выполнение контурной карты электроэнер</w:t>
              <w:softHyphen/>
              <w:t>гетики (задания 1, 2 на</w:t>
            </w:r>
            <w:r>
              <w:rPr>
                <w:b/>
                <w:bCs/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 w:eastAsia="ru-RU"/>
              </w:rPr>
              <w:t>с. 10</w:t>
            </w:r>
            <w:r>
              <w:rPr>
                <w:b/>
                <w:bCs/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 w:eastAsia="ru-RU"/>
              </w:rPr>
              <w:t>РТ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>§7,</w:t>
            </w:r>
            <w:r>
              <w:rPr>
                <w:rFonts w:eastAsia="SchoolBookC;MS Mincho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с.</w:t>
            </w: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36-4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таллургический комплекс. Чёрная металлург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0" w:right="20" w:hanging="0"/>
              <w:jc w:val="left"/>
              <w:rPr/>
            </w:pPr>
            <w:r>
              <w:rPr>
                <w:bCs/>
                <w:sz w:val="24"/>
                <w:szCs w:val="24"/>
                <w:lang w:val="en-US" w:eastAsia="ru-RU"/>
              </w:rPr>
              <w:t>Значение металлургического комплекса в экономике области.</w:t>
            </w:r>
          </w:p>
          <w:p>
            <w:pPr>
              <w:pStyle w:val="1"/>
              <w:ind w:left="20" w:right="20" w:hanging="0"/>
              <w:jc w:val="left"/>
              <w:rPr/>
            </w:pPr>
            <w:r>
              <w:rPr>
                <w:bCs/>
                <w:sz w:val="24"/>
                <w:szCs w:val="24"/>
                <w:lang w:val="en-US" w:eastAsia="ru-RU"/>
              </w:rPr>
              <w:t>Экономико-географическая характеристика комбината «Ураль</w:t>
              <w:softHyphen/>
              <w:t>ская сталь» (история, состав производства, сырьевая и топливная базы, основная продукция, её использование и география поставок, перспек</w:t>
              <w:softHyphen/>
              <w:t xml:space="preserve">тивы развития). </w:t>
            </w:r>
          </w:p>
          <w:p>
            <w:pPr>
              <w:pStyle w:val="1"/>
              <w:ind w:left="20" w:right="20" w:hanging="0"/>
              <w:jc w:val="left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«Малая» металлургия.</w:t>
            </w:r>
          </w:p>
          <w:p>
            <w:pPr>
              <w:pStyle w:val="1"/>
              <w:ind w:right="20" w:hanging="0"/>
              <w:jc w:val="left"/>
              <w:rPr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bCs/>
                <w:i/>
                <w:sz w:val="24"/>
                <w:szCs w:val="24"/>
                <w:lang w:val="en-US" w:eastAsia="ru-RU"/>
              </w:rPr>
              <w:t>Решение тестов в начале §8 (с. 41 УП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§8, с. 41-45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>решение задачи (с. 12 РТ); вы</w:t>
              <w:softHyphen/>
              <w:t>полнение контурной карты (с. 13-14 РТ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Цветная металлург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0" w:right="20" w:hanging="0"/>
              <w:jc w:val="left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Значение цветной металлургии в экономике области. Особенности отраслевой структуры.  География медной, никелевой, алю</w:t>
              <w:softHyphen/>
              <w:t>миниевой и золотодобывающей промышленности, обработки цветных металлов: оценка сырьевой базы, характеристика предприятий, пробле</w:t>
              <w:softHyphen/>
              <w:t>мы и перспективы развития.</w:t>
            </w:r>
          </w:p>
          <w:p>
            <w:pPr>
              <w:pStyle w:val="1"/>
              <w:ind w:left="20" w:right="20" w:hanging="0"/>
              <w:jc w:val="left"/>
              <w:rPr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Cs/>
                <w:i/>
                <w:sz w:val="24"/>
                <w:szCs w:val="24"/>
                <w:lang w:val="en-US" w:eastAsia="ru-RU"/>
              </w:rPr>
              <w:t>Анализ схемы отработки Гайского месторож</w:t>
              <w:softHyphen/>
              <w:t>дения (рис. 14 на с. 47 УП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choolBookC;MS Mincho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§9,</w:t>
            </w: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с.</w:t>
            </w:r>
            <w:r>
              <w:rPr>
                <w:rFonts w:eastAsia="SchoolBookC;MS Mincho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46-52;</w:t>
            </w: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>заполнение таблицы (с.</w:t>
            </w:r>
            <w:r>
              <w:rPr>
                <w:rFonts w:eastAsia="SchoolBookC;MS Mincho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15 РТ);</w:t>
            </w:r>
            <w:r>
              <w:rPr>
                <w:rFonts w:eastAsia="SchoolBookC;MS Mincho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>выполнение контурной карты (с. 16 РТ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Машиностроительный компле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0" w:right="20" w:hanging="0"/>
              <w:jc w:val="left"/>
              <w:rPr/>
            </w:pPr>
            <w:r>
              <w:rPr>
                <w:bCs/>
                <w:sz w:val="24"/>
                <w:szCs w:val="24"/>
                <w:lang w:val="en-US" w:eastAsia="ru-RU"/>
              </w:rPr>
              <w:t>Значение, предпосылки развития машиностроения в Оренбургской области. Особенности отраслевого состава машинострое</w:t>
              <w:softHyphen/>
              <w:t xml:space="preserve">ния. Характеристика отраслей специализации. </w:t>
            </w:r>
          </w:p>
          <w:p>
            <w:pPr>
              <w:pStyle w:val="1"/>
              <w:ind w:left="20" w:right="20" w:hanging="0"/>
              <w:jc w:val="left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Проблемы и перспек</w:t>
              <w:softHyphen/>
              <w:t>тивы развития.</w:t>
            </w:r>
          </w:p>
          <w:p>
            <w:pPr>
              <w:pStyle w:val="1"/>
              <w:ind w:left="20" w:right="20" w:hanging="0"/>
              <w:jc w:val="left"/>
              <w:rPr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Cs/>
                <w:i/>
                <w:sz w:val="24"/>
                <w:szCs w:val="24"/>
                <w:lang w:val="en-US" w:eastAsia="ru-RU"/>
              </w:rPr>
              <w:t>Определение особенностей отраслевой струк</w:t>
              <w:softHyphen/>
              <w:t>туры машиностроения (рис. 15 на с. 53 УП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§10, с. 52-58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>заполнение таблицы (с. 17-18 РТ); выполнение контурной карты (с. 19 РТ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Химическая и нефтехимическая, лесная, деревообрабатыва</w:t>
              <w:softHyphen/>
              <w:t>ющая и целлюлозно-бумажная промышленность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0" w:right="20" w:hanging="0"/>
              <w:jc w:val="left"/>
              <w:rPr/>
            </w:pPr>
            <w:r>
              <w:rPr>
                <w:bCs/>
                <w:sz w:val="24"/>
                <w:szCs w:val="24"/>
                <w:lang w:val="en-US" w:eastAsia="ru-RU"/>
              </w:rPr>
              <w:t xml:space="preserve">Химическая и нефтехимическая промышленность: характеристика ведущих предприятий. Химическая продукция других отраслей промышленности. Перспективы развития. </w:t>
            </w:r>
          </w:p>
          <w:p>
            <w:pPr>
              <w:pStyle w:val="1"/>
              <w:ind w:left="20" w:right="20"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Лесная, деревооб</w:t>
              <w:softHyphen/>
              <w:t>рабатывающая и целлюлозно-бумажная промышленность: значение в эко</w:t>
              <w:softHyphen/>
              <w:t>номике, использование привозного сырья. Основная продукция, геогра</w:t>
              <w:softHyphen/>
              <w:t>фия её производ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>§11,</w:t>
            </w:r>
            <w:r>
              <w:rPr>
                <w:rFonts w:eastAsia="SchoolBookC;MS Mincho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с.</w:t>
            </w: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59-60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ёгкая промышленность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0" w:right="20" w:hanging="0"/>
              <w:jc w:val="left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Лёгкая промышленность: значение в экономике об</w:t>
              <w:softHyphen/>
              <w:t>ласти, предпосылки развития. Характеристика ведущих отраслей: тек</w:t>
              <w:softHyphen/>
              <w:t>стильной, швейной, обувной и кожгалантерейной (основные предприя</w:t>
              <w:softHyphen/>
              <w:t>тия, используемое сырьё, производимая продукция и география её по</w:t>
              <w:softHyphen/>
              <w:t>ставок).</w:t>
            </w:r>
          </w:p>
          <w:p>
            <w:pPr>
              <w:pStyle w:val="1"/>
              <w:jc w:val="left"/>
              <w:rPr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bCs/>
                <w:i/>
                <w:sz w:val="24"/>
                <w:szCs w:val="24"/>
                <w:lang w:val="en-US" w:eastAsia="ru-RU"/>
              </w:rPr>
              <w:t>Определение особенностей отраслевой струк</w:t>
              <w:softHyphen/>
              <w:t>туры лёгкой промышленности (рис. 16 на с. 61 УП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§12, с. 61-64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>задание под рубрикой «Поду</w:t>
              <w:softHyphen/>
              <w:t>май и ответь» (с. 64 УП). Подготовиться к итоговой работе по теме «Про</w:t>
              <w:softHyphen/>
              <w:t>мышленность» (тестирование).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Тема 4. Строительный комплекс (1 час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троительный комплекс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0" w:right="20" w:hanging="0"/>
              <w:jc w:val="left"/>
              <w:rPr/>
            </w:pPr>
            <w:r>
              <w:rPr>
                <w:bCs/>
                <w:sz w:val="24"/>
                <w:szCs w:val="24"/>
                <w:lang w:val="en-US" w:eastAsia="ru-RU"/>
              </w:rPr>
              <w:t xml:space="preserve">Состав строительного комплекса, его сырьевая база. </w:t>
            </w:r>
          </w:p>
          <w:p>
            <w:pPr>
              <w:pStyle w:val="1"/>
              <w:ind w:left="20" w:right="20"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Ведущие предприятия: комбинат «Оренбургские минералы» и Ново</w:t>
              <w:softHyphen/>
              <w:t>троицкий цементный завод. Другие предприятия. Проблемы и перс</w:t>
              <w:softHyphen/>
              <w:t>пективы развития строительного комплек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>§13,</w:t>
            </w:r>
            <w:r>
              <w:rPr>
                <w:rFonts w:eastAsia="SchoolBookC;MS Mincho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с</w:t>
            </w:r>
            <w:r>
              <w:rPr>
                <w:rFonts w:eastAsia="SchoolBookC;MS Mincho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64-68.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Тема 5. Агропромышленный комплекс (6 часо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бщая характеристика агропромышленного комплекса и сельского хозяй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0" w:right="20" w:hanging="0"/>
              <w:rPr/>
            </w:pPr>
            <w:r>
              <w:rPr>
                <w:bCs/>
                <w:sz w:val="24"/>
                <w:szCs w:val="24"/>
                <w:lang w:val="en-US" w:eastAsia="ru-RU"/>
              </w:rPr>
              <w:t>Значение и структура агропромышленного комплек</w:t>
              <w:softHyphen/>
              <w:t>са области.</w:t>
            </w:r>
          </w:p>
          <w:p>
            <w:pPr>
              <w:pStyle w:val="1"/>
              <w:ind w:left="20" w:right="20" w:hanging="0"/>
              <w:rPr/>
            </w:pPr>
            <w:r>
              <w:rPr>
                <w:bCs/>
                <w:sz w:val="24"/>
                <w:szCs w:val="24"/>
                <w:lang w:val="en-US" w:eastAsia="ru-RU"/>
              </w:rPr>
              <w:t>Сельское хозяйство — ядро агропромышленного комплек</w:t>
              <w:softHyphen/>
              <w:t xml:space="preserve">са. Природные предпосылки развития сельского хозяйства. </w:t>
            </w:r>
          </w:p>
          <w:p>
            <w:pPr>
              <w:pStyle w:val="1"/>
              <w:ind w:left="20" w:right="20" w:hanging="0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Земель</w:t>
              <w:softHyphen/>
              <w:t>ный фонд, его структура.</w:t>
            </w:r>
          </w:p>
          <w:p>
            <w:pPr>
              <w:pStyle w:val="1"/>
              <w:rPr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bCs/>
                <w:i/>
                <w:sz w:val="24"/>
                <w:szCs w:val="24"/>
                <w:lang w:val="en-US" w:eastAsia="ru-RU"/>
              </w:rPr>
              <w:t>Анализ схемы структуры агропромышленного комплекса (рис. 17 на с. 68 УП). Анализ диаграмм (рис. 18 на с. 69 УП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§14, с. 68-70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>задание 1 (с. 21 РТ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емледелие. Зерновое производство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0" w:right="20" w:hanging="0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Земледелие. Размеры и структура посевных площадей. Зерновое производство, его значение. География зерновых культур.</w:t>
            </w:r>
          </w:p>
          <w:p>
            <w:pPr>
              <w:pStyle w:val="1"/>
              <w:rPr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bCs/>
                <w:i/>
                <w:sz w:val="24"/>
                <w:szCs w:val="24"/>
                <w:lang w:val="en-US" w:eastAsia="ru-RU"/>
              </w:rPr>
              <w:t>ПР №Анализ таблиц 10, 11 (с. 70 и 75 УП) и диаграмм (рис. 19, 20 на с. 71-72 УП).</w:t>
            </w:r>
          </w:p>
          <w:p>
            <w:pPr>
              <w:pStyle w:val="1"/>
              <w:ind w:right="20" w:hanging="0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i/>
                <w:sz w:val="24"/>
                <w:szCs w:val="24"/>
                <w:lang w:val="en-US" w:eastAsia="ru-RU"/>
              </w:rPr>
              <w:t>2. Анализ таблицы 1 (с. 8 УП - продукция земледел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>§15,</w:t>
            </w:r>
            <w:r>
              <w:rPr>
                <w:rFonts w:eastAsia="SchoolBookC;MS Mincho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с.</w:t>
            </w: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70-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.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Технические культуры, картофель, овощебахчевые и кормо</w:t>
              <w:softHyphen/>
              <w:t>вые культур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 xml:space="preserve">Технические культуры. Картофель и овоще-бахчевые культуры. </w:t>
            </w:r>
          </w:p>
          <w:p>
            <w:pPr>
              <w:pStyle w:val="1"/>
              <w:rPr/>
            </w:pPr>
            <w:r>
              <w:rPr>
                <w:bCs/>
                <w:sz w:val="24"/>
                <w:szCs w:val="24"/>
                <w:lang w:val="en-US" w:eastAsia="ru-RU"/>
              </w:rPr>
              <w:t>Кормовые культуры. Задачи земледелия</w:t>
            </w:r>
          </w:p>
          <w:p>
            <w:pPr>
              <w:pStyle w:val="1"/>
              <w:rPr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bCs/>
                <w:i/>
                <w:sz w:val="24"/>
                <w:szCs w:val="24"/>
                <w:lang w:val="en-US" w:eastAsia="ru-RU"/>
              </w:rPr>
              <w:t>Анализ таблиц 10, 11 (с. 70 и 75 УП) и диаг</w:t>
              <w:softHyphen/>
              <w:t>рамм (рис. 19, 20 на с. 71-72 УП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§16, с. 76-77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Животноводство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  <w:lang w:val="en-US" w:eastAsia="ru-RU"/>
              </w:rPr>
              <w:t>Значение животноводства. Системы животновод</w:t>
              <w:softHyphen/>
              <w:t xml:space="preserve">ства. </w:t>
            </w:r>
          </w:p>
          <w:p>
            <w:pPr>
              <w:pStyle w:val="1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Специализация и география ведущих отраслей животновод</w:t>
              <w:softHyphen/>
              <w:t>ства — скотоводства, овцеводства и козоводства, свиноводства и пти</w:t>
              <w:softHyphen/>
              <w:t>цеводства. Проблемы и перспективы развития.</w:t>
            </w:r>
          </w:p>
          <w:p>
            <w:pPr>
              <w:pStyle w:val="1"/>
              <w:rPr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bCs/>
                <w:i/>
                <w:sz w:val="24"/>
                <w:szCs w:val="24"/>
                <w:lang w:val="en-US" w:eastAsia="ru-RU"/>
              </w:rPr>
              <w:t>Анализ таблицы 1 (с. 8 УП - продукция жи</w:t>
              <w:softHyphen/>
              <w:t>вотноводств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УП §17, с. 77-8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«Подумай и ответь» (с. 82 УП) — выполнение в тетради; задание 3 с. 22 РТ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облемы развития сельского хозяйства. Сельскохозяйствен</w:t>
              <w:softHyphen/>
              <w:t>ные зон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Трудности в развитии сельского хозяйства, их при</w:t>
              <w:softHyphen/>
              <w:t>чины. Изменение роли отдельных категорий хозяйств в производстве сельскохозяйственной продукции. Фермерские хозяйства. Сельскохо</w:t>
              <w:softHyphen/>
              <w:t>зяйственные зоны, их специализация. Отрасли, обеспечивающие аг</w:t>
              <w:softHyphen/>
              <w:t>ропромышленный комплекс средствами производства.</w:t>
            </w:r>
          </w:p>
          <w:p>
            <w:pPr>
              <w:pStyle w:val="1"/>
              <w:jc w:val="left"/>
              <w:rPr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bCs/>
                <w:i/>
                <w:sz w:val="24"/>
                <w:szCs w:val="24"/>
                <w:lang w:val="en-US" w:eastAsia="ru-RU"/>
              </w:rPr>
              <w:t>Анализ карт атласа Оренбургской области (на</w:t>
              <w:softHyphen/>
              <w:t>селения, почвенной, климатических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УП §18, с. 82-86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задание 2 (с. 21 РТ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ищевая промышленность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bCs/>
                <w:sz w:val="24"/>
                <w:szCs w:val="24"/>
                <w:lang w:val="en-US" w:eastAsia="ru-RU"/>
              </w:rPr>
              <w:t>Значение пищевой промышленности в агропромыш</w:t>
              <w:softHyphen/>
              <w:t xml:space="preserve">ленном комплексе, экономике области и страны, особенности отраслевой структуры.  Характеристика ведущих отраслей. </w:t>
            </w:r>
          </w:p>
          <w:p>
            <w:pPr>
              <w:pStyle w:val="1"/>
              <w:jc w:val="left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Проблемы и перс</w:t>
              <w:softHyphen/>
              <w:t>пективы развития.</w:t>
            </w:r>
          </w:p>
          <w:p>
            <w:pPr>
              <w:pStyle w:val="1"/>
              <w:jc w:val="left"/>
              <w:rPr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bCs/>
                <w:i/>
                <w:sz w:val="24"/>
                <w:szCs w:val="24"/>
                <w:lang w:val="en-US" w:eastAsia="ru-RU"/>
              </w:rPr>
              <w:t>Анализ диаграммы (рис. 23 на с. 87 УП). 2. Анализ таблицы 1 (с. 8 УП — продукция пищевой промышленност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УП §19, с. 87-91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заполнение таблицы «Пищевая промышленность» (с. 22 РТ).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Тема 6. Транспорт и связь (2 час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Железнодорожный и автомобильный транспорт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bCs/>
                <w:sz w:val="24"/>
                <w:szCs w:val="24"/>
                <w:lang w:val="en-US" w:eastAsia="ru-RU"/>
              </w:rPr>
              <w:t>Значение транспорта в экономике области. Доля от</w:t>
              <w:softHyphen/>
              <w:t>дельных видов транспорта в объёме перевозок грузов и пассажиров, грузо- и пассажирообороте. Железнодорожный транспорт (значение, экс</w:t>
              <w:softHyphen/>
              <w:t>плуатационная длина железных дорог общего пользования, основные гру</w:t>
              <w:softHyphen/>
              <w:t>зы, важнейшие магистрали, Орский и Оренбургский железнодорожный узлы, перспективы развития). Автомобильный транспорт (значение, про</w:t>
              <w:softHyphen/>
              <w:t>тяжённость автодорог общего пользования, дороги федерального и республиканского значения, Оренбургский автотранспортный узел, проблемы и перспективы развития).</w:t>
            </w:r>
          </w:p>
          <w:p>
            <w:pPr>
              <w:pStyle w:val="1"/>
              <w:jc w:val="left"/>
              <w:rPr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bCs/>
                <w:i/>
                <w:sz w:val="24"/>
                <w:szCs w:val="24"/>
                <w:lang w:val="en-US" w:eastAsia="ru-RU"/>
              </w:rPr>
              <w:t xml:space="preserve">1. Анализ диаграмм (рис. 24 на с. 92 и рис. 27 на с. 95 УП). </w:t>
            </w:r>
          </w:p>
          <w:p>
            <w:pPr>
              <w:pStyle w:val="1"/>
              <w:jc w:val="left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i/>
                <w:sz w:val="24"/>
                <w:szCs w:val="24"/>
                <w:lang w:val="en-US" w:eastAsia="ru-RU"/>
              </w:rPr>
              <w:t>2. Анализ схем (рис. 25 на с. 93 и рис. 26 на с. 94 УП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УП §20, с. 91-97; задание 1, 2, 3 (с. 24 РТ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оздушный и трубопроводный транспорт.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0" w:hanging="0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Воздушный транспорт (значение, изменение роли в последние годы, Оренбургский и Орский аэропорты, Оренбургское авиа</w:t>
              <w:softHyphen/>
              <w:t>предприятие). Трубопроводный транспорт (важнейшие нефте-, газо- и продуктопроводы, проблемы). Связь.</w:t>
            </w:r>
          </w:p>
          <w:p>
            <w:pPr>
              <w:pStyle w:val="1"/>
              <w:ind w:right="20" w:hanging="0"/>
              <w:rPr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bCs/>
                <w:i/>
                <w:sz w:val="24"/>
                <w:szCs w:val="24"/>
                <w:lang w:val="en-US" w:eastAsia="ru-RU"/>
              </w:rPr>
              <w:t>Анализ таблицы 14 (с. 101 УП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УП §21, с. 97-102.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Тема 7. Непроизводственная сфера (1 час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епроизводственная сфер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0" w:hanging="0"/>
              <w:jc w:val="left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Непроизводственная сфера, её отраслевой состав.  Жилищно-коммунальное хозяйство и бытовое обслуживание. Об</w:t>
              <w:softHyphen/>
              <w:t>разование и наука. Культура и искусство. Здравоохранение. Уч</w:t>
              <w:softHyphen/>
              <w:t>реждения отдыха.</w:t>
            </w:r>
          </w:p>
          <w:p>
            <w:pPr>
              <w:pStyle w:val="1"/>
              <w:ind w:right="20" w:hanging="0"/>
              <w:jc w:val="left"/>
              <w:rPr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bCs/>
                <w:i/>
                <w:sz w:val="24"/>
                <w:szCs w:val="24"/>
                <w:lang w:val="en-US" w:eastAsia="ru-RU"/>
              </w:rPr>
              <w:t>Анализ таблицы 15 (с. 103 УП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УП §22., с. 102-107.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Тема 8. Внешние экономические связи (1 час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нешние экономические связ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0" w:hanging="0"/>
              <w:jc w:val="left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Значение внешних экономических связей в эконо</w:t>
              <w:softHyphen/>
              <w:t>мике области. Внешняя торговля - ведущая форма экономического сотрудничества с зарубежными странами. Структура экспорта. Круп</w:t>
              <w:softHyphen/>
              <w:t>нейшие экспортёры. Структура импорта. Основные торговые парт</w:t>
              <w:softHyphen/>
              <w:t>нёры. Иностранные инвестиции. Перспективы развития внешних экономических связей.</w:t>
            </w:r>
          </w:p>
          <w:p>
            <w:pPr>
              <w:pStyle w:val="1"/>
              <w:ind w:right="20" w:hanging="0"/>
              <w:jc w:val="left"/>
              <w:rPr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bCs/>
                <w:i/>
                <w:sz w:val="24"/>
                <w:szCs w:val="24"/>
                <w:lang w:val="en-US" w:eastAsia="ru-RU"/>
              </w:rPr>
              <w:t>Анализ диаграмм (рис. 28, 29, 30, 31 на с. 108-111 УП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УП §23, с. 107-11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задание 1 (с. 26 РТ).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РАЗДЕЛ II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нутриобластные экономические райо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(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Тема 9. Оренбургский (Центральный) внутриобластной экономи</w:t>
              <w:softHyphen/>
              <w:t>ческий рай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Тема 10. Бузулукско-Бугурусланский (Западный) внутриобластной экономический рай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Тема 11. Орский (Восточный) внутриобластной экономический райо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Экономическое районирование Оренбургской обла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о</w:t>
              <w:softHyphen/>
              <w:t>став, экономико-географическое положение, природные условия и ресурсы, население Оренбургского, Бузулукско-Бугурусланского и Орского внутриобластных экономических район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0" w:hanging="0"/>
              <w:jc w:val="left"/>
              <w:rPr/>
            </w:pPr>
            <w:r>
              <w:rPr>
                <w:bCs/>
                <w:sz w:val="24"/>
                <w:szCs w:val="24"/>
                <w:lang w:val="en-US" w:eastAsia="ru-RU"/>
              </w:rPr>
              <w:t>Экономическое районирование Оренбургской облас</w:t>
              <w:softHyphen/>
              <w:t>ти. Состав, экономико-географическое положение, природные усло</w:t>
              <w:softHyphen/>
              <w:t>вия и ресурсы, население Оренбургского, Бузулукско-Бугурусланского и Орского внутриобластных экономических районов.</w:t>
            </w:r>
          </w:p>
          <w:p>
            <w:pPr>
              <w:pStyle w:val="1"/>
              <w:jc w:val="left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УП §24, с.113-117, §25, с.122-125, §26, с.130-133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Хозяйство Оренбургского, Бузулукско-Бугурусланского и Орского внутриобластных экономических район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Хозяйство: предпосылки развития, отрасли специа</w:t>
              <w:softHyphen/>
              <w:t>лизации Оренбургского, Бузулукско-Бугурусланского и Орского внутри</w:t>
              <w:softHyphen/>
              <w:t>областных экономических районов.</w:t>
            </w:r>
          </w:p>
          <w:p>
            <w:pPr>
              <w:pStyle w:val="1"/>
              <w:jc w:val="left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УП §24, с.117-119, §25, с.125-128, §26, с.132- 136, 137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рриториальная структура промышленност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bCs/>
                <w:sz w:val="24"/>
                <w:szCs w:val="24"/>
                <w:lang w:val="en-US" w:eastAsia="ru-RU"/>
              </w:rPr>
              <w:t>Особенности территориальной структуры промышлен</w:t>
              <w:softHyphen/>
              <w:t>ности Оренбургского, Бузулукско-Бугурусланского и Орского внутриобла</w:t>
              <w:softHyphen/>
              <w:t xml:space="preserve">стных экономических районов. </w:t>
            </w:r>
          </w:p>
          <w:p>
            <w:pPr>
              <w:pStyle w:val="1"/>
              <w:jc w:val="left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Промышленные узлы и центры.</w:t>
            </w:r>
          </w:p>
          <w:p>
            <w:pPr>
              <w:pStyle w:val="1"/>
              <w:jc w:val="left"/>
              <w:rPr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bCs/>
                <w:i/>
                <w:sz w:val="24"/>
                <w:szCs w:val="24"/>
                <w:lang w:val="en-US" w:eastAsia="ru-RU"/>
              </w:rPr>
              <w:t>Работа с выполненными в РТ контурными картами (извлечение информаци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УП §24, с. 119-120, §25, с. 128-129, §26, с. 136-13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рактическая работа по теме «Внутриобластные экономи</w:t>
              <w:softHyphen/>
              <w:t>ческие районы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bCs/>
                <w:sz w:val="24"/>
                <w:szCs w:val="24"/>
                <w:lang w:val="en-US" w:eastAsia="ru-RU"/>
              </w:rPr>
              <w:t>Индекс душевого производства продукции, форму</w:t>
              <w:softHyphen/>
              <w:t>ла расчёта. Расчёт индекса душевого производства продукции по внутриобластным экономическим районам. Сравнение показателей, выяснение причин различий.</w:t>
            </w:r>
          </w:p>
          <w:p>
            <w:pPr>
              <w:pStyle w:val="1"/>
              <w:jc w:val="left"/>
              <w:rPr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bCs/>
                <w:i/>
                <w:sz w:val="24"/>
                <w:szCs w:val="24"/>
                <w:lang w:val="en-US" w:eastAsia="ru-RU"/>
              </w:rPr>
              <w:t>Расчёт индекса душевого производства про</w:t>
              <w:softHyphen/>
              <w:t>дукции (задание 2 на с. 29 РТ).</w:t>
            </w:r>
          </w:p>
          <w:p>
            <w:pPr>
              <w:pStyle w:val="1"/>
              <w:jc w:val="left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i/>
                <w:sz w:val="24"/>
                <w:szCs w:val="24"/>
                <w:lang w:val="en-US" w:eastAsia="ru-RU"/>
              </w:rPr>
              <w:t>Заполнение таблицы (с. 30 РТ), объяснение причин выявленных раз</w:t>
              <w:softHyphen/>
              <w:t>личий. Задание 6 (с. 30 РТ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Подготовка к контрольному рейтинговому тести</w:t>
              <w:softHyphen/>
              <w:t>рованию по теме «Внутриобластные экономические районы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онтрольное рейтинговое тестирова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Контрольное рейтинговое тестирование по теме «Внут</w:t>
              <w:softHyphen/>
              <w:t>риобластные экономические районы».</w:t>
            </w:r>
          </w:p>
          <w:p>
            <w:pPr>
              <w:pStyle w:val="1"/>
              <w:jc w:val="left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1"/>
              <w:jc w:val="left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Подготовиться к итоговой комплексной работе (с. 33 РТ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тоговая комплексная работ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0" w:leader="none"/>
              </w:tabs>
              <w:jc w:val="left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Влияние изменений природных условий и ресурсов на изменение специализации промышленности и сельского хозяй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РАЗДЕЛ III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плексная экономико – географическая характеристика места жительства (города, посёлка, села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(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Тема 12. КОМПЛЕКСНАЯ ЭКОНОМИКО-ГЕОГРАФИЧЕСКАЯ ХА</w:t>
              <w:softHyphen/>
              <w:t>РАКТЕРИСТИКА МЕСТА ЖИТЕЛЬСТВА (ГОРОДА, ПОСЁЛКА, СЕЛА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Экономико-географическое положение, хозяйственная оценка природных условий и ресурсов. Историко-географические особеннос</w:t>
              <w:softHyphen/>
              <w:t>ти развития. Население и трудовые ресурс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0" w:leader="none"/>
              </w:tabs>
              <w:rPr/>
            </w:pPr>
            <w:r>
              <w:rPr>
                <w:bCs/>
                <w:sz w:val="24"/>
                <w:szCs w:val="24"/>
                <w:lang w:val="en-US" w:eastAsia="ru-RU"/>
              </w:rPr>
              <w:t xml:space="preserve">Экономико-географическое положение, природные условия и ресурсы. </w:t>
            </w:r>
          </w:p>
          <w:p>
            <w:pPr>
              <w:pStyle w:val="1"/>
              <w:tabs>
                <w:tab w:val="clear" w:pos="708"/>
                <w:tab w:val="left" w:pos="990" w:leader="none"/>
              </w:tabs>
              <w:rPr/>
            </w:pPr>
            <w:r>
              <w:rPr>
                <w:bCs/>
                <w:sz w:val="24"/>
                <w:szCs w:val="24"/>
                <w:lang w:val="en-US" w:eastAsia="ru-RU"/>
              </w:rPr>
              <w:t xml:space="preserve">Историко-географические особенности развития. </w:t>
            </w:r>
          </w:p>
          <w:p>
            <w:pPr>
              <w:pStyle w:val="1"/>
              <w:tabs>
                <w:tab w:val="clear" w:pos="708"/>
                <w:tab w:val="left" w:pos="990" w:leader="none"/>
              </w:tabs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Население и трудовые ресурсы.</w:t>
            </w:r>
          </w:p>
          <w:p>
            <w:pPr>
              <w:pStyle w:val="1"/>
              <w:tabs>
                <w:tab w:val="clear" w:pos="708"/>
                <w:tab w:val="left" w:pos="990" w:leader="none"/>
              </w:tabs>
              <w:jc w:val="left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Выучить законспектированный материа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Хозяйство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0" w:leader="none"/>
              </w:tabs>
              <w:jc w:val="left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Отрасли специализации хозяйства (города, посёлка или села).</w:t>
            </w:r>
          </w:p>
          <w:p>
            <w:pPr>
              <w:pStyle w:val="1"/>
              <w:tabs>
                <w:tab w:val="clear" w:pos="708"/>
                <w:tab w:val="left" w:pos="990" w:leader="none"/>
              </w:tabs>
              <w:jc w:val="left"/>
              <w:rPr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bCs/>
                <w:i/>
                <w:sz w:val="24"/>
                <w:szCs w:val="24"/>
                <w:lang w:val="en-US" w:eastAsia="ru-RU"/>
              </w:rPr>
              <w:t>Характеристика хозяйства (письменный от</w:t>
              <w:softHyphen/>
              <w:t>вет - с. 38-40 РТ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Сбор материала, написание реферат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Микрогеография города, ближайшие окрестности (Плани</w:t>
              <w:softHyphen/>
              <w:t>ровка и застройка села). Экологическая ситуация. Перспективы раз</w:t>
              <w:softHyphen/>
              <w:t>вит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0" w:leader="none"/>
              </w:tabs>
              <w:jc w:val="left"/>
              <w:rPr/>
            </w:pPr>
            <w:r>
              <w:rPr>
                <w:bCs/>
                <w:sz w:val="24"/>
                <w:szCs w:val="24"/>
                <w:lang w:val="en-US" w:eastAsia="ru-RU"/>
              </w:rPr>
              <w:t>Воздействие промышленного (сельскохозяйственного) производства, транспорта на окружающую природную среду. Природо</w:t>
              <w:softHyphen/>
              <w:t xml:space="preserve">охранные мероприятия. </w:t>
            </w:r>
          </w:p>
          <w:p>
            <w:pPr>
              <w:pStyle w:val="1"/>
              <w:tabs>
                <w:tab w:val="clear" w:pos="708"/>
                <w:tab w:val="left" w:pos="990" w:leader="none"/>
              </w:tabs>
              <w:jc w:val="left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Перспективы развития города (посёлка, села).</w:t>
            </w:r>
          </w:p>
          <w:p>
            <w:pPr>
              <w:pStyle w:val="1"/>
              <w:tabs>
                <w:tab w:val="clear" w:pos="708"/>
                <w:tab w:val="left" w:pos="990" w:leader="none"/>
              </w:tabs>
              <w:jc w:val="left"/>
              <w:rPr/>
            </w:pPr>
            <w:r>
              <w:rPr>
                <w:bCs/>
                <w:i/>
                <w:sz w:val="24"/>
                <w:szCs w:val="24"/>
                <w:lang w:val="en-US" w:eastAsia="ru-RU"/>
              </w:rPr>
              <w:t>Микрогеография города, ближайшие окрест</w:t>
              <w:softHyphen/>
              <w:t>ности (Планировка и застройка села). Экологическая ситуация. Перс</w:t>
              <w:softHyphen/>
              <w:t>пективы развития (письменный ответ – с. 40-41 РТ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Задания по описанию экскурси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тоговый контро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Построение графиков, диаграмм, схем, кар</w:t>
              <w:softHyphen/>
              <w:t>тосхем. Подбор иллюстраций.</w:t>
            </w:r>
          </w:p>
        </w:tc>
      </w:tr>
    </w:tbl>
    <w:p>
      <w:pPr>
        <w:pStyle w:val="Normal"/>
        <w:spacing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709" w:right="395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0">
    <w:name w:val="WW8Num13z0"/>
    <w:qFormat/>
    <w:rPr>
      <w:rFonts w:ascii="Verdana" w:hAnsi="Verdana" w:eastAsia="Calibri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20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 + Полужирный"/>
    <w:qFormat/>
    <w:rPr>
      <w:rFonts w:ascii="Century Schoolbook" w:hAnsi="Century Schoolbook" w:eastAsia="Century Schoolbook" w:cs="Century Schoolbook"/>
      <w:b/>
      <w:bCs/>
      <w:sz w:val="20"/>
      <w:szCs w:val="20"/>
      <w:shd w:fill="FFFFFF" w:val="clear"/>
    </w:rPr>
  </w:style>
  <w:style w:type="character" w:styleId="2">
    <w:name w:val="Основной текст (2) + Не полужирный"/>
    <w:qFormat/>
    <w:rPr>
      <w:rFonts w:ascii="Century Schoolbook" w:hAnsi="Century Schoolbook" w:eastAsia="Century Schoolbook" w:cs="Century Schoolbook"/>
      <w:b/>
      <w:bCs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46:00Z</dcterms:created>
  <dc:creator>новониколаевская</dc:creator>
  <dc:description/>
  <cp:keywords/>
  <dc:language>en-US</dc:language>
  <cp:lastModifiedBy>User</cp:lastModifiedBy>
  <cp:lastPrinted>2018-09-22T16:26:00Z</cp:lastPrinted>
  <dcterms:modified xsi:type="dcterms:W3CDTF">2019-01-23T02:49:00Z</dcterms:modified>
  <cp:revision>23</cp:revision>
  <dc:subject/>
  <dc:title>Тематическое планирование</dc:title>
</cp:coreProperties>
</file>