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Новониколаевская средняя общеобразовательная школа имени В.С. Иванченко» </w:t>
      </w:r>
    </w:p>
    <w:p>
      <w:pPr>
        <w:pStyle w:val="Normal"/>
        <w:jc w:val="center"/>
        <w:rPr/>
      </w:pPr>
      <w:r>
        <w:rPr/>
        <w:t>Гайского городского округ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12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совета школы протокол № 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30.08.2018 .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Ишмаева И.Ф.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»___________20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Директ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акоцкая Е.В.</w:t>
            </w:r>
            <w:r>
              <w:rPr>
                <w:b/>
              </w:rPr>
              <w:t xml:space="preserve"> 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»___________20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АБОЧАЯ  ПРОГРАММА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ОЕ  КРА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Класс: 9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оставитель: Сорокина Н.А.</w:t>
      </w:r>
    </w:p>
    <w:p>
      <w:pPr>
        <w:pStyle w:val="Normal"/>
        <w:spacing w:lineRule="auto" w:line="360"/>
        <w:jc w:val="right"/>
        <w:rPr/>
      </w:pPr>
      <w:r>
        <w:rPr>
          <w:szCs w:val="20"/>
        </w:rPr>
        <w:t xml:space="preserve">учитель 1 кв. категор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Рабочая программа по географическому краеведению для 9 класса разработана на основе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она «Об образовании в Российской Федерации» от 29.12.2012г. № 273- ФЗ (с изменения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lang w:bidi="ru-RU"/>
        </w:rPr>
      </w:pPr>
      <w:r>
        <w:rPr>
          <w:bCs/>
          <w:color w:val="000000"/>
          <w:szCs w:val="28"/>
          <w:lang w:bidi="ru-RU"/>
        </w:rPr>
        <w:t>Постановления Главного государственногосанитарного</w:t>
      </w:r>
      <w:r>
        <w:rPr>
          <w:color w:val="000000"/>
          <w:szCs w:val="28"/>
          <w:lang w:bidi="ru-RU"/>
        </w:rPr>
        <w:t xml:space="preserve"> врача Российской Федерации от 29 декабря 2010 г. № 189 г. Москва «</w:t>
      </w:r>
      <w:r>
        <w:rPr>
          <w:bCs/>
          <w:color w:val="000000"/>
          <w:lang w:bidi="ru-RU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3"/>
        </w:numPr>
        <w:spacing w:before="0" w:after="1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ой образовательной программы  МБОУ «Новониколаевская СОШ имени В.С. Иванченко»;</w:t>
      </w:r>
    </w:p>
    <w:p>
      <w:pPr>
        <w:pStyle w:val="Normal"/>
        <w:widowControl w:val="false"/>
        <w:numPr>
          <w:ilvl w:val="0"/>
          <w:numId w:val="3"/>
        </w:numPr>
        <w:spacing w:before="0" w:after="1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pacing w:before="0" w:after="1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дового учебного календарного графика на текущий учебный год;</w:t>
      </w:r>
    </w:p>
    <w:p>
      <w:pPr>
        <w:pStyle w:val="Normal"/>
        <w:widowControl w:val="false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Авторской программы по географии Оренбургской области под редакцией Колодиной О.А.</w:t>
      </w:r>
      <w:r>
        <w:rPr>
          <w:rFonts w:eastAsia="Century Schoolbook" w:cs="Century Schoolbook" w:ascii="Century Schoolbook" w:hAnsi="Century Schoolbook"/>
          <w:sz w:val="18"/>
          <w:szCs w:val="18"/>
          <w:lang w:val="en-US"/>
        </w:rPr>
        <w:t xml:space="preserve"> </w:t>
      </w:r>
      <w:r>
        <w:rPr>
          <w:lang w:val="en-US"/>
        </w:rPr>
        <w:t>Колодина О. А.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Издательство «Орлит-А»,</w:t>
      </w:r>
      <w:r>
        <w:rPr>
          <w:bCs/>
          <w:lang w:val="en-US"/>
        </w:rPr>
        <w:t xml:space="preserve"> 2006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Курс «География Оренбургской области. Население и хозяйство» раз</w:t>
        <w:softHyphen/>
        <w:t>работан для обучающихся 9-х классов общеобразовательных школ и реали</w:t>
        <w:softHyphen/>
        <w:t>зует краеведческий подход в обучении географии. Периодичность заня</w:t>
        <w:softHyphen/>
        <w:t xml:space="preserve">тий — 1 час в неделю, или 34 часа (в счёт регионального компонента или компонента образовательного учреждения)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lang w:val="en-US"/>
        </w:rPr>
        <w:t>Курс социально-экономической географии Оренбургской области имеет преимущественно прикладной характер.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сновные цели курса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формирование у учащихся географического образа своей малой ро</w:t>
        <w:softHyphen/>
        <w:t>дины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выработка умений и навыков, способов учебной, познавательной, ком</w:t>
        <w:softHyphen/>
        <w:t>муникативной, практической, творческой деятельности учащихся, по</w:t>
        <w:softHyphen/>
        <w:t>лучение ими опыта эт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подготовка учащихся к использованию приобретённого в школе опы</w:t>
        <w:softHyphen/>
        <w:t>та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lang w:val="en-US"/>
        </w:rPr>
        <w:t>становление личности учени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lang w:val="en-US"/>
        </w:rPr>
        <w:t>Для реализации целевой установки</w:t>
      </w:r>
      <w:r>
        <w:rPr>
          <w:lang w:val="en-US"/>
        </w:rPr>
        <w:t xml:space="preserve"> основной упор делается на по</w:t>
        <w:softHyphen/>
        <w:t>знание характерных географических особенностей Оренбургской облас</w:t>
        <w:softHyphen/>
        <w:t>ти. На конкретных примерах своей области учащиеся должны увидеть связь между природными условиями и ресурсами и хозяйственной дея</w:t>
        <w:softHyphen/>
        <w:t>тельностью населения, выявить, насколько рационально использование природных ресурсов, какое влияние оказывают предприятия на окру</w:t>
        <w:softHyphen/>
        <w:t>жающую природную среду. При изучении области (города, поселка, села) нужно помнить о том, что эти территориально-хозяйственные единицы развиваются не изолированно, а связаны многочисленными нитями с различными населенными пунктами, административными районами, областями России, другими государствами. Это приводит к пониманию соотношения глобальных, региональных и локальных процессов.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КУРСА</w:t>
      </w:r>
      <w:bookmarkStart w:id="0" w:name="bookmark33"/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eastAsia="Century Schoolbook"/>
          <w:b/>
          <w:b/>
          <w:bCs/>
        </w:rPr>
      </w:pPr>
      <w:r>
        <w:rPr>
          <w:rFonts w:eastAsia="Century Schoolbook"/>
          <w:b/>
          <w:bCs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eastAsia="Century Schoolbook"/>
        </w:rPr>
        <w:t>Изучение родного края предполагает знакомство не только с экономи</w:t>
        <w:softHyphen/>
        <w:t>ческими успехами, но и проблемами, возможными путями их решения. Это для школьников, большинство которых по окончании школы остает</w:t>
        <w:softHyphen/>
        <w:t>ся работать в родном городе (поселке, селе), своего рода постановка проф</w:t>
        <w:softHyphen/>
        <w:t>ессиональных задач на будущее. Изучение географии своего населённого пункта должно вызвать у них гордость за экономические успехи своей малой родины, огорчения за неудачи и самое главное - желание работать на ее благо. В этом и выражается любовь к своему Отечеству, к родной земле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entury Schoolbook"/>
          <w:b/>
          <w:b/>
        </w:rPr>
      </w:pPr>
      <w:r>
        <w:rPr>
          <w:rFonts w:eastAsia="Century Schoolbook"/>
          <w:b/>
        </w:rPr>
        <w:t>Требования к уровню подготовки учащихс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eastAsia="Century Schoolbook"/>
        </w:rPr>
      </w:pPr>
      <w:r>
        <w:rPr>
          <w:rFonts w:eastAsia="Century Schoolbook"/>
        </w:rPr>
        <w:t>В результате изучения социально-экономической географии Орен</w:t>
        <w:softHyphen/>
        <w:t>бургской области учащиеся должны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entury Schoolbook"/>
          <w:b/>
          <w:b/>
        </w:rPr>
      </w:pPr>
      <w:r>
        <w:rPr>
          <w:rFonts w:eastAsia="Century Schoolbook"/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основные географические понятия и термины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специфику экономико-географического положения - площадь облас</w:t>
        <w:softHyphen/>
        <w:t>ти, ее границы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значение Оренбуржья в экономике Росси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особенности природных условий и размещения природных ресурсов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численность населения, особенности его естественного и механичес</w:t>
        <w:softHyphen/>
        <w:t>кого движения, половозрастной структуры, национального состава, раз</w:t>
        <w:softHyphen/>
        <w:t>мещения городского и сельского населения. Трудовые ресурсы, уровень жизни насе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значение промышленности в экономике, развитие и размещение от</w:t>
        <w:softHyphen/>
        <w:t>раслей промышленного производства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строительный комплекс, его сырьевую базу, ведущие отрасл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агропромышленный комплекс, его значение и структуру, геогра</w:t>
        <w:softHyphen/>
        <w:t>фию ведущих отраслей, проблемы развит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транспортный комплекс, его специфику, основные магистрал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уровень развития и географию отраслей непроизводственной сферы экономи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eastAsia="Century Schoolbook"/>
        </w:rPr>
      </w:pPr>
      <w:r>
        <w:rPr>
          <w:rFonts w:eastAsia="Century Schoolbook"/>
        </w:rPr>
        <w:t>особенности внешних экономических связей Оренбуржья, структу</w:t>
        <w:softHyphen/>
        <w:t>ру экспорта и импорта, основных торговых партнёров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b/>
          <w:b/>
        </w:rPr>
      </w:pPr>
      <w:r>
        <w:rPr>
          <w:rFonts w:eastAsia="Century Schoolbook"/>
        </w:rPr>
        <w:t>экономико-географическую специфику внутриобластных экономи</w:t>
        <w:softHyphen/>
        <w:t>ческих районов (Оренбургского, Бузулукско-Бугурусланского и Орского). Различия в хозяйственном освоении, связь между географическим положением, природными условиями, ресурсами и хозяйством отдель</w:t>
        <w:softHyphen/>
        <w:t>ных районов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составлять экономико-географическую характеристику области, рай</w:t>
        <w:softHyphen/>
        <w:t>она, населенного пункт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работать с текстом учебника, физическими и социально-экономи</w:t>
        <w:softHyphen/>
        <w:t>ческими картами, статистическими материалами, краеведческой лите</w:t>
        <w:softHyphen/>
        <w:t>ратурой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выполнять и анализировать графики, диаграммы, картодиаграммы, схемы и картосхемы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выявлять причинно-следственные связи между явлениями и про</w:t>
        <w:softHyphen/>
        <w:t>цессам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приводить примеры, аргументировать, делать выводы и обобщения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сравнивать, классифицировать, ранжировать экономико-географи</w:t>
        <w:softHyphen/>
        <w:t>ческие объекты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оценивать значение рассматриваемых вопросов для жизни людей, их хозяй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обозначать проблемы и возможные пути их решения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426" w:hanging="360"/>
        <w:jc w:val="both"/>
        <w:rPr/>
      </w:pPr>
      <w:r>
        <w:rPr/>
        <w:t>практически владеть элементами анализа и прогноза географичес</w:t>
        <w:softHyphen/>
        <w:t>ких ситуаций в области (городе, посёлке, селе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чтения карт различного содерж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анализа статистических и графических материалов экономико-гео</w:t>
        <w:softHyphen/>
        <w:t>графического содерж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самостоятельного сбора, систематизации и творческой обработки гео</w:t>
        <w:softHyphen/>
        <w:t>графической информации из различных источников (статистических, картографических, текстовых и др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географической интерпретации природных, экономических и соци</w:t>
        <w:softHyphen/>
        <w:t>альных явлений и процессов на территории Оренбуржья с использовани</w:t>
        <w:softHyphen/>
        <w:t>ем разных форм их представл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понимания географической специфики отдельных регионов обла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сохранения окружающей среды и социально-ответственного поведе</w:t>
        <w:softHyphen/>
        <w:t>ния в ней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адаптации к постоянно меняющейся социально-экономической сред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360"/>
        <w:jc w:val="both"/>
        <w:rPr/>
      </w:pPr>
      <w:r>
        <w:rPr/>
        <w:t>самоконтроля, анализа своей работы и работы товарищей.</w:t>
      </w:r>
    </w:p>
    <w:p>
      <w:pPr>
        <w:pStyle w:val="Normal"/>
        <w:widowControl w:val="false"/>
        <w:overflowPunct w:val="false"/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 w:val="false"/>
        <w:overflowPunct w:val="false"/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/>
        </w:rPr>
      </w:pPr>
      <w:r>
        <w:rPr>
          <w:b/>
          <w:iCs/>
          <w:lang w:val="en-US"/>
        </w:rPr>
        <w:t>РАЗДЕЛ 1.</w:t>
      </w:r>
      <w:r>
        <w:rPr>
          <w:b/>
          <w:i/>
          <w:iCs/>
          <w:lang w:val="en-US"/>
        </w:rPr>
        <w:t xml:space="preserve"> </w:t>
      </w:r>
      <w:r>
        <w:rPr>
          <w:rStyle w:val="FontStyle16"/>
          <w:rFonts w:eastAsia="Calibri"/>
          <w:b/>
        </w:rPr>
        <w:t xml:space="preserve">Общий экономико - географический обзор. </w:t>
      </w:r>
      <w:r>
        <w:rPr>
          <w:b/>
          <w:lang w:val="en-US"/>
        </w:rPr>
        <w:t>(24 часа)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Тема 1. Значение Оренбуржья в экономике России.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Экономико-географическое положение. Хозяйственная оценка природных усло</w:t>
        <w:softHyphen/>
        <w:t>вий и ресурсов (2 часа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Изменения роли Оренбуржья в экономике России с момента образо</w:t>
        <w:softHyphen/>
        <w:t>вания губернии по настоящее время. Место области в общероссийском разделении труд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Особенности экономико-географического положения на территории страны, Уральского экономического района, Приволжского федерально</w:t>
        <w:softHyphen/>
        <w:t>го округа. Изменения в экономико- и политико-географическом положе</w:t>
        <w:softHyphen/>
        <w:t>нии во II половине XX ве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Хозяйственная оценка рельефа климата, почв, водных и минераль</w:t>
        <w:softHyphen/>
        <w:t>ных ресурсов. Необходимость рационального использования природных богатств област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Тема 2. Население и трудовые ресурсы (3 часа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Естественное и механическое движение населения, его особенности в 90-е годы XX века - начале - XXI века. Половозрастная структура насе</w:t>
        <w:softHyphen/>
        <w:t>ления, продолжение процесса «старения населения». Демографическая нагрузка трудоспособного насел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Динамика общей численности населения, в т.ч. городского и сельского населения. География городов, поселков городского типа. Региональ</w:t>
        <w:softHyphen/>
        <w:t>ные различия в плотности сельского насел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Национальный состав населения. Отличия в национальном составе городского и сельского населения. Языковая принадлежность народов Оренбуржья. География отдельных народов. Исповедуемые религии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lang w:val="en-US"/>
        </w:rPr>
        <w:t>Трудовые ресурсы, их численность, занятость в экономике, распреде</w:t>
        <w:softHyphen/>
        <w:t>ление по сферам и отраслям хозяйства, по формам собственности. Безра</w:t>
        <w:softHyphen/>
        <w:t>ботица. Уровень жизни населени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Тема 3. Промышленный комплекс (8 часов)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Общая характеристика промышленности.</w:t>
      </w:r>
      <w:r>
        <w:rPr>
          <w:lang w:val="en-US"/>
        </w:rPr>
        <w:t xml:space="preserve"> Значение в экономике области. Изменения отраслевой структуры промышленности во II поло</w:t>
        <w:softHyphen/>
        <w:t>вине XX в., их причины. Современная структура промышленного произ</w:t>
        <w:softHyphen/>
        <w:t>водства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Топливно-энергетический комплекс.</w:t>
      </w:r>
      <w:r>
        <w:rPr>
          <w:lang w:val="en-US"/>
        </w:rPr>
        <w:t xml:space="preserve"> Значение в экономике области. Отраслевой состав. География нефтяной, нефтеперерабатывающей и га</w:t>
        <w:softHyphen/>
        <w:t>зовой промышленности: история развития и освоения топливно-энерге</w:t>
        <w:softHyphen/>
        <w:t>тических ресурсов, хозяйственная оценка их запасов и качества; веду</w:t>
        <w:softHyphen/>
        <w:t>щие предприятия, их продукция, география связей, проблемы и перс</w:t>
        <w:softHyphen/>
        <w:t>пективы развит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Электроэнергетика. Типы электростанций, их география, связи с энер</w:t>
        <w:softHyphen/>
        <w:t>госистемами соседних территорий, перспективы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Металлургический комплекс.</w:t>
      </w:r>
      <w:r>
        <w:rPr>
          <w:lang w:val="en-US"/>
        </w:rPr>
        <w:t xml:space="preserve"> Значение комплекса в экономике об</w:t>
        <w:softHyphen/>
        <w:t>ласти. Экономико-географическая характеристика черной металлургии: история создания металлургического комбината «Уральская сталь» (ОХМК): состав производства, сырьевая и топливная базы, основная про</w:t>
        <w:softHyphen/>
        <w:t>дукция, её использование и география поставок; проблемы и перспекти</w:t>
        <w:softHyphen/>
        <w:t>вы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Цветная металлургия.</w:t>
      </w:r>
      <w:r>
        <w:rPr>
          <w:lang w:val="en-US"/>
        </w:rPr>
        <w:t xml:space="preserve"> Значение в экономике, отраслевая структу</w:t>
        <w:softHyphen/>
        <w:t>ра. География медной, никелевой, алюминиевой и золотодобывающей промышленности, обработки цветных металлов (оценка сырьевой базы, характеристика предприятий), проблемы и перспективы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Машиностроительный комплекс.</w:t>
      </w:r>
      <w:r>
        <w:rPr>
          <w:lang w:val="en-US"/>
        </w:rPr>
        <w:t xml:space="preserve"> Предпосылки развития машиностро</w:t>
        <w:softHyphen/>
        <w:t>ения в Оренбургской области. Значение в экономике. Экономико-геогра</w:t>
        <w:softHyphen/>
        <w:t>фическая характеристика отраслей специализации - тяжелого, электро</w:t>
        <w:softHyphen/>
        <w:t>технического, транспортного, тракторного и сельскохозяйственного, хи</w:t>
        <w:softHyphen/>
        <w:t>мического и нефтяного машиностроения, станкостроения и инструмен</w:t>
        <w:softHyphen/>
        <w:t>тальной промышленности. Проблемы и перспективы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Химическая и нефтехимическая промышленность.</w:t>
      </w:r>
      <w:r>
        <w:rPr>
          <w:lang w:val="en-US"/>
        </w:rPr>
        <w:t xml:space="preserve"> Значение в эко</w:t>
        <w:softHyphen/>
        <w:t>номике области. Характеристика ведущих предприятий отрасли. Хими</w:t>
        <w:softHyphen/>
        <w:t>ческая продукция других отраслей промышленности. Перспективы раз</w:t>
        <w:softHyphen/>
        <w:t>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Лесная, деревообрабатывающая и целлюлозно-бумажная промышлен</w:t>
        <w:softHyphen/>
        <w:t>ность.</w:t>
      </w:r>
      <w:r>
        <w:rPr>
          <w:lang w:val="en-US"/>
        </w:rPr>
        <w:t xml:space="preserve"> Значение в экономике области. Использование привозного сырья. Преобладающее развитие деревообрабатывающей промышленности. Ос</w:t>
        <w:softHyphen/>
        <w:t>новная продукция, география её производства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Легкая промышленность.</w:t>
      </w:r>
      <w:r>
        <w:rPr>
          <w:lang w:val="en-US"/>
        </w:rPr>
        <w:t xml:space="preserve"> Значение в экономике области, предпосыл</w:t>
        <w:softHyphen/>
        <w:t>ки развития. Характеристика ведущих отраслей: текстильной (шелко</w:t>
        <w:softHyphen/>
        <w:t>вой и трикотажной промышленности, пуховязального производства), швейной, обувной и кожгалантерейной: основные предприятия, исполь</w:t>
        <w:softHyphen/>
        <w:t>зуемое сырье, производимая продукция и география её поставок. Причи</w:t>
        <w:softHyphen/>
        <w:t>ны кризиса легкой промышленност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bookmark4"/>
      <w:bookmarkStart w:id="2" w:name="bookmark4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bookmarkStart w:id="3" w:name="bookmark4"/>
      <w:r>
        <w:rPr>
          <w:b/>
          <w:bCs/>
          <w:lang w:val="en-US"/>
        </w:rPr>
        <w:t>Тема 4. Строительный комплекс (1 час).</w:t>
      </w:r>
      <w:bookmarkEnd w:id="3"/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остав, сырьевая база, производимая продукция. Комбинат «Орен</w:t>
        <w:softHyphen/>
        <w:t>бургские минералы»: сырьевая база, технологический процесс, продук</w:t>
        <w:softHyphen/>
        <w:t>ция, значение в хозяйстве России. Новотроицкий цементный завод. Про</w:t>
        <w:softHyphen/>
        <w:t>дукция других предприятий промышленности строительных материа</w:t>
        <w:softHyphen/>
        <w:t>лов. Строительные организации. Проблемы строительного комплекс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" w:name="bookmark5"/>
      <w:bookmarkStart w:id="5" w:name="bookmark5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bookmarkStart w:id="6" w:name="bookmark5"/>
      <w:r>
        <w:rPr>
          <w:b/>
          <w:bCs/>
          <w:lang w:val="en-US"/>
        </w:rPr>
        <w:t>Тема 5. Агропромышленный комплекс (6 часов).</w:t>
      </w:r>
      <w:bookmarkEnd w:id="6"/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Общая характеристика АПК и сельского хозяйства.</w:t>
      </w:r>
      <w:r>
        <w:rPr>
          <w:lang w:val="en-US"/>
        </w:rPr>
        <w:t xml:space="preserve"> Значение и струк</w:t>
        <w:softHyphen/>
        <w:t>тура АПК области. Сельское хозяйство - ядро АПК. Природные предпо</w:t>
        <w:softHyphen/>
        <w:t>сылки развития сельского хозяйства. Земельный фонд, его структура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Земледелие.</w:t>
      </w:r>
      <w:r>
        <w:rPr>
          <w:lang w:val="en-US"/>
        </w:rPr>
        <w:t xml:space="preserve"> Размеры и структура посевных площадей, их изменение за последние годы. Зерновое производство, его значение, уровень разви</w:t>
        <w:softHyphen/>
        <w:t>тия. Структура посевных площадей. География зерновых культур, их валовой сбор и урожайность. Технические культуры, картофель, овоще- бахчевые ц кормовые культуры, их география, валовой сбор и урожай</w:t>
        <w:softHyphen/>
        <w:t>ность. Задачи земледел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Животноводство.</w:t>
      </w:r>
      <w:r>
        <w:rPr>
          <w:lang w:val="en-US"/>
        </w:rPr>
        <w:t xml:space="preserve"> Значение отрасли. Системы животноводства. Спе</w:t>
        <w:softHyphen/>
        <w:t>циализация и география ведущих отраслей - скотоводства, овцеводства и козоводства, свиноводства и птицеводства. Другие отрасли животновод</w:t>
        <w:softHyphen/>
        <w:t>ства (коневодство, пушное звероводство, пчеловодство). Резкое сокраще</w:t>
        <w:softHyphen/>
        <w:t>ние производства животноводческой продукции в 90-е годы. Перспекти</w:t>
        <w:softHyphen/>
        <w:t>вы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Проблемы развития сельского хозяйства.</w:t>
      </w:r>
      <w:r>
        <w:rPr>
          <w:lang w:val="en-US"/>
        </w:rPr>
        <w:t xml:space="preserve"> Трудности в развитии сель</w:t>
        <w:softHyphen/>
        <w:t>ского хозяйства, их причины (расширение «ножниц цен», старение ос</w:t>
        <w:softHyphen/>
        <w:t>новных фондов, резкое сокращение инвестиций, конкуренция со сторо</w:t>
        <w:softHyphen/>
        <w:t>ны импорта). Изменение роли отдельных категорий хозяйств в произ</w:t>
        <w:softHyphen/>
        <w:t>водстве сельскохозяйственной продукции. Фермерские хозяйства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Сельскохозяйственные зоны.</w:t>
      </w:r>
      <w:r>
        <w:rPr>
          <w:lang w:val="en-US"/>
        </w:rPr>
        <w:t xml:space="preserve"> Характеристика Северной, Западной, Юго-Западной, Центральной, Южной и Восточной сельскохозяйствен</w:t>
        <w:softHyphen/>
        <w:t>ных зон (состав, почвенно-климатические условия, специализация зем</w:t>
        <w:softHyphen/>
        <w:t>леделия и животноводства)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Отрасли, обеспечивающие АПК средствами производства:</w:t>
      </w:r>
      <w:r>
        <w:rPr>
          <w:lang w:val="en-US"/>
        </w:rPr>
        <w:t xml:space="preserve"> машино</w:t>
        <w:softHyphen/>
        <w:t>строение, черная металлургия, комбикормовая промышленность и др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Пищевая промышленность.</w:t>
      </w:r>
      <w:r>
        <w:rPr>
          <w:lang w:val="en-US"/>
        </w:rPr>
        <w:t xml:space="preserve"> Значение отрасли в АПК, экономике об</w:t>
        <w:softHyphen/>
        <w:t>ласти и страны. Отраслевая структура. Характеристика ведущих отраслей (пивоваренной, маслосыродельной и молочной, мукомольно-крупяной, мясной, маслобойной и соляной). Проблемы и перспективы развити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7" w:name="bookmark6"/>
      <w:bookmarkStart w:id="8" w:name="bookmark6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bookmarkStart w:id="9" w:name="bookmark6"/>
      <w:r>
        <w:rPr>
          <w:b/>
          <w:bCs/>
          <w:lang w:val="en-US"/>
        </w:rPr>
        <w:t>Тема 6. Транспорт и связь (2 часа).</w:t>
      </w:r>
      <w:bookmarkEnd w:id="9"/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Общая характеристика транспорта.</w:t>
      </w:r>
      <w:r>
        <w:rPr>
          <w:lang w:val="en-US"/>
        </w:rPr>
        <w:t xml:space="preserve"> Значение в экономике облас</w:t>
        <w:softHyphen/>
        <w:t>ти. Доля отдельных видов транспорта в объеме перевозок грузов и пасса</w:t>
        <w:softHyphen/>
        <w:t>жиров, грузо- и пассажирообороте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Железнодорожный транспорт.</w:t>
      </w:r>
      <w:r>
        <w:rPr>
          <w:lang w:val="en-US"/>
        </w:rPr>
        <w:t xml:space="preserve"> Значение. Эксплуатационная длина железных дорог общего пользования. Основные грузы, важнейшие ма</w:t>
        <w:softHyphen/>
        <w:t>гистрали. Орский и Оренбургский железнодорожные узлы, другие же</w:t>
        <w:softHyphen/>
        <w:t>лезнодорожные станции, их роль. Перспективы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Автомобильный транспорт.</w:t>
      </w:r>
      <w:r>
        <w:rPr>
          <w:lang w:val="en-US"/>
        </w:rPr>
        <w:t xml:space="preserve"> Значение. Протяженность автодорог об</w:t>
        <w:softHyphen/>
        <w:t>щего пользования. Дороги федерального, республиканского и местного значения. Оренбургский автотранспортный узел. Проблемы и перспек</w:t>
        <w:softHyphen/>
        <w:t>тивы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Воздушный транспорт.</w:t>
      </w:r>
      <w:r>
        <w:rPr>
          <w:lang w:val="en-US"/>
        </w:rPr>
        <w:t xml:space="preserve"> Значение. Изменение роли в последние годы. Оренбургский и Орский аэропорты. Оренбургское авиапредприятие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Трубопроводный транспорт.</w:t>
      </w:r>
      <w:r>
        <w:rPr>
          <w:lang w:val="en-US"/>
        </w:rPr>
        <w:t xml:space="preserve"> Важнейшие нефте-, газо- и продуктопроводы, их значение. Проблем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Общая характеристика связ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0" w:name="bookmark7"/>
      <w:bookmarkStart w:id="11" w:name="bookmark7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bookmarkStart w:id="12" w:name="bookmark7"/>
      <w:r>
        <w:rPr>
          <w:b/>
          <w:bCs/>
          <w:lang w:val="en-US"/>
        </w:rPr>
        <w:t>Тема 7. Непроизводственная сфера (1 час).</w:t>
      </w:r>
      <w:bookmarkEnd w:id="12"/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Отраслевой состав. Жилищно-коммунальное и бытовое обслужива</w:t>
        <w:softHyphen/>
        <w:t>ние. Образование и наука. Культура и искусство. Здравоохранение. Уч</w:t>
        <w:softHyphen/>
        <w:t>реждения отдых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3" w:name="bookmark8"/>
      <w:bookmarkStart w:id="14" w:name="bookmark8"/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bookmarkStart w:id="15" w:name="bookmark8"/>
      <w:r>
        <w:rPr>
          <w:b/>
          <w:bCs/>
          <w:lang w:val="en-US"/>
        </w:rPr>
        <w:t>Тема 8. Внешние экономические связи (1 час).</w:t>
      </w:r>
      <w:bookmarkEnd w:id="15"/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начение для экономики области. Внешняя торговля, её объемы, то</w:t>
        <w:softHyphen/>
        <w:t>варная структура экспорта и импорта, ведущие предприятия - экспорте</w:t>
        <w:softHyphen/>
        <w:t>ры области. География внешней торговли, главные торговые партнеры. Иностранные инвестиции. Перспективы развития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/>
        </w:rPr>
      </w:pPr>
      <w:r>
        <w:rPr>
          <w:b/>
          <w:iCs/>
          <w:lang w:val="en-US"/>
        </w:rPr>
        <w:t>РАЗДЕЛ II.</w:t>
      </w:r>
      <w:r>
        <w:rPr>
          <w:b/>
          <w:i/>
          <w:iCs/>
          <w:lang w:val="en-US"/>
        </w:rPr>
        <w:t xml:space="preserve"> </w:t>
      </w:r>
      <w:r>
        <w:rPr>
          <w:b/>
        </w:rPr>
        <w:t xml:space="preserve">Внутриобластные экономические районы </w:t>
      </w:r>
      <w:r>
        <w:rPr>
          <w:b/>
          <w:lang w:val="en-US"/>
        </w:rPr>
        <w:t>(6 часов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Тема 9. Оренбургский (Центральный) внутриобластной экономи</w:t>
        <w:softHyphen/>
        <w:t>ческий район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остав, экономико-географическое положение, природные условия и ресурсы, население. Хозяйство: предпосылки развития, отрасли специа</w:t>
        <w:softHyphen/>
        <w:t>лизации (газовая промышленность, машиностроение, химия, легкая и пищевая промышленность), территориальная структура промышленнос</w:t>
        <w:softHyphen/>
        <w:t>ти, специализация земледелия и животноводств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Тема 10. Бузулукско-Бугурусланский (Западный) внутриобластной экономический район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остав, экономико-географическое положение, природные условия и ресурсы, население. Хозяйство: агропромышленный комплекс, нефтя</w:t>
        <w:softHyphen/>
        <w:t>ная и др. отрасли промышленности, территориальная структура промыш</w:t>
        <w:softHyphen/>
        <w:t>ленного производства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Тема 11. Орский (Восточный) внутриобластной экономический район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остав, экономико-географическое положение, природные условия и ресурсы, население. Хозяйство: преобладающее развитие тяжелой про</w:t>
        <w:softHyphen/>
        <w:t>мышленности, её. ведущие отрасли (черная и цветная металлургия, ма</w:t>
        <w:softHyphen/>
        <w:t>шиностроение, нефтеперерабатывающая и химическая промышленность, электроэнергетика, промышленность строительных материалов), легкая и пищевая промышленность. Территориальная структура промышлен</w:t>
        <w:softHyphen/>
        <w:t>ного производства. Сельское хозяйство: природные и экономические пред</w:t>
        <w:softHyphen/>
        <w:t>посылки развития, район освоения целинных и залежных земель, отрас</w:t>
        <w:softHyphen/>
        <w:t xml:space="preserve">ли специализации земледелия и животноводства. 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/>
        </w:rPr>
      </w:pPr>
      <w:r>
        <w:rPr>
          <w:b/>
          <w:iCs/>
          <w:lang w:val="en-US"/>
        </w:rPr>
        <w:t>РАЗДЕЛ III.</w:t>
      </w:r>
      <w:r>
        <w:rPr>
          <w:b/>
          <w:i/>
          <w:iCs/>
          <w:lang w:val="en-US"/>
        </w:rPr>
        <w:t xml:space="preserve"> </w:t>
      </w:r>
      <w:r>
        <w:rPr>
          <w:b/>
        </w:rPr>
        <w:t xml:space="preserve">Комплексная экономико – географическая характеристика места жительства (города, посёлка, села) </w:t>
      </w:r>
      <w:r>
        <w:rPr>
          <w:b/>
          <w:lang w:val="en-US"/>
        </w:rPr>
        <w:t>(4 час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Экономико-географическое положение, хозяйственная оценка природ</w:t>
        <w:softHyphen/>
        <w:t>ных условий и ресурсов. Историко-географические особенности разви</w:t>
        <w:softHyphen/>
        <w:t>тия. Население и трудовые ресурсы. Хозяйство. Микрогеография горо</w:t>
        <w:softHyphen/>
        <w:t>да, ближайшие окрестности (планировка и застройка села). Экологичес</w:t>
        <w:softHyphen/>
        <w:t>кая ситуация. Перспективы развития. Экскурсия на предприятие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УЧЕБНО-МЕТОДИЧЕСКОГО КОМПЛЕКТ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Авторской программы по географии Оренбургской области под редакцией Колодиной О.А.</w:t>
      </w:r>
      <w:r>
        <w:rPr>
          <w:rFonts w:eastAsia="Century Schoolbook" w:cs="Century Schoolbook" w:ascii="Century Schoolbook" w:hAnsi="Century Schoolbook"/>
          <w:sz w:val="18"/>
          <w:szCs w:val="18"/>
          <w:lang w:val="en-US"/>
        </w:rPr>
        <w:t xml:space="preserve"> </w:t>
      </w:r>
      <w:r>
        <w:rPr>
          <w:lang w:val="en-US"/>
        </w:rPr>
        <w:t>Колодина О. А.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Издательство «Орлит-А»,</w:t>
      </w:r>
      <w:r>
        <w:rPr>
          <w:bCs/>
          <w:lang w:val="en-US"/>
        </w:rPr>
        <w:t xml:space="preserve">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А.Чибилёв и др. География Оренбургской области: Учебник для 8-9 классов общеобразовательной школы. М.: МГУ.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графия Оренбургской области. Население и хозяйство: Рабочая тетрадь с комплектом контурных карт. – Оренбург: Издательство Орлит-А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материалы по географии Оренбургской области: Учеб. пособие/ Сост.: Р.Ш. Ахметов, О.В. Гаврилов, И.В. Ложкин. – М.: Изд-во МГУ, 2002; Изд-во  «Орлит-А»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ая тетрадь по географии Оренбургской области: Учеб. пособие/ Сост.: Р.Ш. Ахметов, О.В. Гаврилов, И.В. Ложкин. – М.: Изд-во МГУ, 2002; Изд-во  «Орлит-А»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лас Оренбургской области. Под научной редакцией чл.-корр. РАН А.А. Чибилева. – М.: Просвещение, «ДИ ЭМ БИ», 2003.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4"/>
          <w:lang w:val="en-US"/>
        </w:rPr>
      </w:pPr>
      <w:r>
        <w:rPr>
          <w:rFonts w:cs="Times New Roman"/>
          <w:color w:val="FF0000"/>
          <w:sz w:val="20"/>
          <w:szCs w:val="24"/>
          <w:lang w:val="en-US"/>
        </w:rPr>
      </w:r>
    </w:p>
    <w:sectPr>
      <w:type w:val="nextPage"/>
      <w:pgSz w:w="11906" w:h="16838"/>
      <w:pgMar w:left="156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4c4c38">
    <w:name w:val="c34 c4 c38"/>
    <w:basedOn w:val="Style12"/>
    <w:qFormat/>
    <w:rPr/>
  </w:style>
  <w:style w:type="character" w:styleId="C2">
    <w:name w:val="c2"/>
    <w:basedOn w:val="Style12"/>
    <w:qFormat/>
    <w:rPr/>
  </w:style>
  <w:style w:type="character" w:styleId="C2c73">
    <w:name w:val="c2 c73"/>
    <w:basedOn w:val="Style12"/>
    <w:qFormat/>
    <w:rPr/>
  </w:style>
  <w:style w:type="character" w:styleId="C2c4">
    <w:name w:val="c2 c4"/>
    <w:basedOn w:val="Style12"/>
    <w:qFormat/>
    <w:rPr/>
  </w:style>
  <w:style w:type="character" w:styleId="C23c4">
    <w:name w:val="c23 c4"/>
    <w:basedOn w:val="Style12"/>
    <w:qFormat/>
    <w:rPr/>
  </w:style>
  <w:style w:type="character" w:styleId="C2c93">
    <w:name w:val="c2 c9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2">
    <w:name w:val="Заголовок №2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5">
    <w:name w:val="Основной текст +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23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321">
    <w:name w:val="Заголовок №3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FranklinGothicMedium95pt">
    <w:name w:val="Основной текст + Franklin Gothic Medium;9;5 pt;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2">
    <w:name w:val="Заголовок №3 (2) +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C12">
    <w:name w:val="c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7">
    <w:name w:val="c0 c97"/>
    <w:basedOn w:val="Normal"/>
    <w:qFormat/>
    <w:pPr>
      <w:spacing w:before="280" w:after="280"/>
    </w:pPr>
    <w:rPr/>
  </w:style>
  <w:style w:type="paragraph" w:styleId="C5c68">
    <w:name w:val="c5 c6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7c51">
    <w:name w:val="c27 c5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20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en-US" w:bidi="en-US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/>
      <w:ind w:hanging="30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hanging="32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9" w:before="12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240"/>
      <w:jc w:val="center"/>
      <w:outlineLvl w:val="1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59" w:before="120" w:after="0"/>
      <w:ind w:hanging="280"/>
      <w:jc w:val="both"/>
      <w:outlineLvl w:val="2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250" w:before="180" w:after="0"/>
      <w:ind w:hanging="240"/>
      <w:jc w:val="both"/>
      <w:outlineLvl w:val="2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sz w:val="21"/>
      <w:szCs w:val="21"/>
      <w:lang w:val="en-US"/>
    </w:rPr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C0c13c58">
    <w:name w:val="c0 c13 c58"/>
    <w:basedOn w:val="Normal"/>
    <w:qFormat/>
    <w:pPr>
      <w:spacing w:before="90" w:after="90"/>
    </w:pPr>
    <w:rPr/>
  </w:style>
  <w:style w:type="paragraph" w:styleId="C0c84c13c93">
    <w:name w:val="c0 c84 c13 c93"/>
    <w:basedOn w:val="Normal"/>
    <w:qFormat/>
    <w:pPr>
      <w:spacing w:before="90" w:after="9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381"/>
      <w:jc w:val="both"/>
    </w:pPr>
    <w:rPr>
      <w:rFonts w:ascii="FrankRuehl" w:hAnsi="FrankRuehl" w:cs="Calibri"/>
    </w:rPr>
  </w:style>
  <w:style w:type="paragraph" w:styleId="C93c0c84c13">
    <w:name w:val="c93 c0 c84 c13"/>
    <w:basedOn w:val="Normal"/>
    <w:qFormat/>
    <w:pPr>
      <w:spacing w:before="90" w:after="90"/>
    </w:pPr>
    <w:rPr/>
  </w:style>
  <w:style w:type="paragraph" w:styleId="C0c13c82">
    <w:name w:val="c0 c13 c82"/>
    <w:basedOn w:val="Normal"/>
    <w:qFormat/>
    <w:pPr>
      <w:spacing w:before="90" w:after="90"/>
    </w:pPr>
    <w:rPr/>
  </w:style>
  <w:style w:type="paragraph" w:styleId="26">
    <w:name w:val="Список 2"/>
    <w:basedOn w:val="Normal"/>
    <w:qFormat/>
    <w:pPr>
      <w:suppressAutoHyphens w:val="true"/>
      <w:spacing w:lineRule="auto" w:line="276" w:before="0" w:after="200"/>
      <w:ind w:left="566" w:hanging="283"/>
      <w:contextualSpacing/>
    </w:pPr>
    <w:rPr>
      <w:rFonts w:ascii="Calibri" w:hAnsi="Calibri" w:eastAsia="DejaVu Sans;Arial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31:00Z</dcterms:created>
  <dc:creator>Admin</dc:creator>
  <dc:description/>
  <cp:keywords/>
  <dc:language>en-US</dc:language>
  <cp:lastModifiedBy>klass 0</cp:lastModifiedBy>
  <cp:lastPrinted>2018-09-20T14:20:00Z</cp:lastPrinted>
  <dcterms:modified xsi:type="dcterms:W3CDTF">2018-09-20T09:20:00Z</dcterms:modified>
  <cp:revision>41</cp:revision>
  <dc:subject/>
  <dc:title/>
</cp:coreProperties>
</file>